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00"/>
        <w:gridCol w:w="2160"/>
        <w:gridCol w:w="2483"/>
      </w:tblGrid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通高速高清车道监控设备改造项目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杭浦高速、嘉绍高速、申嘉湖高速所涉及的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个收费站</w:t>
            </w:r>
          </w:p>
        </w:tc>
      </w:tr>
      <w:tr>
        <w:trPr>
          <w:trHeight w:val="111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对杭浦高速、嘉绍高速、申嘉湖高速所涉及的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个收费站（杭州北、临平、胡家兜、盐官、海盐、独山、袁花、尖山、天凝、西塘、姚庄）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条车道高清监控系统进行更新改造（含设备安装调试及相应产生的一切辅材及线缆）</w:t>
            </w:r>
          </w:p>
        </w:tc>
      </w:tr>
      <w:tr>
        <w:trPr>
          <w:trHeight w:val="11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个工作日内完成设备的订货生产以及对接工作，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天内完成硬件设备全部供货安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5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智能化工程专业承包壹级或机电工程施工总承包壹级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–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盖章）</w:t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报名持单位介绍信、报名人身份证及复印件、企业法人营业执照（副本）复印件；企业资质证书复印件；（复印件均需加盖公章）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浙江天平投资咨询有限公司</cp:lastModifiedBy>
  <cp:lastPrinted>2014-06-09T15:47:00Z</cp:lastPrinted>
  <dcterms:modified xsi:type="dcterms:W3CDTF">2018-12-20T06:10:00Z</dcterms:modified>
  <cp:revision>30</cp:revision>
  <dc:subject/>
  <dc:title>嘉兴市招标投标中心工程信息发布表</dc:title>
</cp:coreProperties>
</file>