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嘉兴市国鸿公共交通有限公司</w:t>
      </w:r>
      <w:r>
        <w:rPr>
          <w:rFonts w:cs="ˎ̥;Times New Roman" w:ascii="ˎ̥;Times New Roman" w:hAnsi="ˎ̥;Times New Roman"/>
          <w:szCs w:val="21"/>
        </w:rPr>
        <w:t>630KV</w:t>
      </w:r>
      <w:r>
        <w:rPr>
          <w:rFonts w:ascii="ˎ̥;Times New Roman" w:hAnsi="ˎ̥;Times New Roman" w:cs="ˎ̥;Times New Roman"/>
          <w:szCs w:val="21"/>
        </w:rPr>
        <w:t>箱变配电工程招标公告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集团系统召开安全生产目标管理责任制考核会议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日下午，集团系统召开安全生产目标管理责任制考核会议。集团公司副总经理关良勇、集团相关部门负责人、所属各公司相关负责人参加会议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会上各公司相互交流了年度安全生产工作情况，并进行了互相测评，检查组反馈了安全考核工作台账资料检查情况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关良勇强调，各公司要严格落实安全生产责任制，建立健全安全生产责任制清单；疏堵结合，创造性开展安全生产工作；聚焦重点，全面提升集团公司安全生产工作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2:00Z</dcterms:created>
  <dc:creator>BGXC</dc:creator>
  <dc:description/>
  <cp:keywords/>
  <dc:language>en-US</dc:language>
  <cp:lastModifiedBy>BGXC</cp:lastModifiedBy>
  <dcterms:modified xsi:type="dcterms:W3CDTF">2019-01-02T07:33:00Z</dcterms:modified>
  <cp:revision>1</cp:revision>
  <dc:subject/>
  <dc:title>嘉兴市国鸿公共交通有限公司630KV箱变配电工程招标公告</dc:title>
</cp:coreProperties>
</file>