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 w:cs="文星简小标宋;宋体"/>
          <w:b/>
          <w:b/>
          <w:kern w:val="0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b/>
          <w:kern w:val="0"/>
          <w:sz w:val="44"/>
          <w:szCs w:val="44"/>
        </w:rPr>
        <w:t>嘉兴市工程建设项目招标公告</w:t>
      </w:r>
    </w:p>
    <w:p>
      <w:pPr>
        <w:pStyle w:val="Normal"/>
        <w:spacing w:lineRule="exact" w:line="320"/>
        <w:ind w:left="-547" w:right="-368" w:firstLine="437"/>
        <w:jc w:val="center"/>
        <w:rPr>
          <w:rFonts w:ascii="文星简小标宋;宋体" w:hAnsi="文星简小标宋;宋体" w:eastAsia="文星简小标宋;宋体" w:cs="文星简小标宋;宋体"/>
          <w:b/>
          <w:b/>
          <w:kern w:val="0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b/>
          <w:kern w:val="0"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4"/>
        <w:gridCol w:w="1565"/>
        <w:gridCol w:w="1816"/>
        <w:gridCol w:w="83"/>
        <w:gridCol w:w="1543"/>
        <w:gridCol w:w="1878"/>
      </w:tblGrid>
      <w:tr>
        <w:trPr>
          <w:trHeight w:val="586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 息 类 别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施   工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布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 易 方 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开招标</w:t>
            </w:r>
          </w:p>
        </w:tc>
      </w:tr>
      <w:tr>
        <w:trPr>
          <w:trHeight w:val="601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 程 名 称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湾大桥南湖服务区自来水管网改造工程</w:t>
            </w:r>
          </w:p>
        </w:tc>
      </w:tr>
      <w:tr>
        <w:trPr>
          <w:trHeight w:val="703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设（委托）单位（盖章）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兴市杭州湾大桥投资开发有限责任公司</w:t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标代理机构（盖章）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鑫润工程管理有限公司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资性质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标部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估算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规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详见招标文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行判别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大跨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幢    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层    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期（日历天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详见招标文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湾大桥南湖服务区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质量要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 系 人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工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957313762</w:t>
            </w:r>
          </w:p>
        </w:tc>
      </w:tr>
      <w:tr>
        <w:trPr>
          <w:trHeight w:val="742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 系 地 址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兴市秀洲区洪兴路与常秀街交叉口置地广场东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882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资质要求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公用工程施工总承包三级及以上（省外企业备案相关手续按嘉建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文件规定执行）</w:t>
            </w:r>
          </w:p>
        </w:tc>
      </w:tr>
      <w:tr>
        <w:trPr>
          <w:trHeight w:val="647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经理</w:t>
            </w:r>
          </w:p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公用工程专业二级（含临时）注册建造师及以上</w:t>
            </w:r>
          </w:p>
        </w:tc>
      </w:tr>
      <w:tr>
        <w:trPr>
          <w:trHeight w:val="985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时须提交：单位介绍信、企业营业执照、资质证书、安全生产许可证、报名人身份证、建造师注册证书、三类人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证书、省外企业提供相关备案资料，以上资料提供清晰复印件（加盖公章），逾期不予受理。</w:t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地址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鑫润工程管理有限公司（嘉兴市秀洲区洪兴路与常秀街交叉口置地广场东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2" w:hanging="74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起止时间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 上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，下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整（法定假日不予办理）</w:t>
            </w:r>
          </w:p>
        </w:tc>
      </w:tr>
      <w:tr>
        <w:trPr>
          <w:trHeight w:val="720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镇交易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68" w:firstLine="15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4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742" w:hanging="742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标保证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70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； 提交方式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转账或现金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提交时间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投标截止时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天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提交地点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>同招标文件购买地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5:00Z</dcterms:created>
  <dc:creator>微软用户</dc:creator>
  <dc:description/>
  <cp:keywords/>
  <dc:language>en-US</dc:language>
  <cp:lastModifiedBy>PC</cp:lastModifiedBy>
  <cp:lastPrinted>2017-12-15T17:21:00Z</cp:lastPrinted>
  <dcterms:modified xsi:type="dcterms:W3CDTF">2019-07-05T09:01:00Z</dcterms:modified>
  <cp:revision>23</cp:revision>
  <dc:subject/>
  <dc:title>嘉兴市秀洲区王江泾镇工程建设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