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通高速联网收费系统网络安全态势感知平台建设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1415"/>
        <w:gridCol w:w="766"/>
        <w:gridCol w:w="786"/>
        <w:gridCol w:w="1556"/>
      </w:tblGrid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通高速联网收费系统网络安全态势感知平台建设项目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嘉通高速公路管理有限公司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远海运科技股份有限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3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0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路交通工程（公路机电工程分项）专业承包一级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电工程一级注册建造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图纸及《浙江省高速公路联网收费系统网络安全态势感知平台体系建设方案》要求，通过业主组织的验收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势感知平台</w:t>
            </w:r>
            <w:r>
              <w:rPr>
                <w:rFonts w:ascii="宋体;SimSun" w:hAnsi="宋体;SimSun" w:cs="宋体;SimSun"/>
              </w:rPr>
              <w:t>达到要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标准接口与省级态势感知平台完成级联对接和联调联测，并在后期完成部级平台对接，如设备不能完成级联对接和联调联测任意一项的，须立即更换具备功能的设备并不影响工期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本正建设有限公司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份数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，投标文件组成不齐全，未通过形式评审与响应性评审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同嘉智能技术有限公司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业绩证明材料未体现网络安全工程，资格审查不通过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叶俊义</cp:lastModifiedBy>
  <cp:lastPrinted>2019-09-29T08:31:00Z</cp:lastPrinted>
  <dcterms:modified xsi:type="dcterms:W3CDTF">2020-11-26T08:08:00Z</dcterms:modified>
  <cp:revision>59</cp:revision>
  <dc:subject/>
  <dc:title>附件一：中标候选公示样式：</dc:title>
</cp:coreProperties>
</file>