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杭浦高速临平、乍浦、新仓收费站增设收费车道拓宽改造工程 （第二次）中</w:t>
      </w:r>
      <w:r>
        <w:rPr>
          <w:rFonts w:ascii="黑体" w:hAnsi="黑体" w:eastAsia="黑体"/>
          <w:sz w:val="36"/>
          <w:szCs w:val="36"/>
        </w:rPr>
        <w:t>标候选人公示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66"/>
        <w:gridCol w:w="255"/>
        <w:gridCol w:w="1529"/>
        <w:gridCol w:w="158"/>
        <w:gridCol w:w="1685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11330010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浦高速临平、乍浦、新仓收费站增设收费车道拓宽改造工程 （第二次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浦高速公路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路建交通工程有限公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75051.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施工总承包一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志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一级注册建造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日历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段工程交工验收的质量评定：合格；标段工程竣工验收的质量评定：合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嘉兴市公路与运输管理中心</w:t>
            </w:r>
            <w:bookmarkStart w:id="0" w:name="OLE_LINK1"/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2220310</w:t>
            </w:r>
            <w:bookmarkEnd w:id="0"/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谢丹燕</cp:lastModifiedBy>
  <cp:lastPrinted>2019-05-07T17:59:00Z</cp:lastPrinted>
  <dcterms:modified xsi:type="dcterms:W3CDTF">2020-12-07T00:48:23Z</dcterms:modified>
  <cp:revision>47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