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办公室外地坪保护修缮工程中标公示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72"/>
        <w:gridCol w:w="2006"/>
        <w:gridCol w:w="2268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外地坪保护修缮工程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温泉投资发展有限公司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地工程</w:t>
            </w:r>
            <w:r>
              <w:rPr>
                <w:rFonts w:ascii="宋体" w:hAnsi="宋体" w:cs="宋体"/>
                <w:sz w:val="24"/>
                <w:szCs w:val="24"/>
              </w:rPr>
              <w:t>咨询有限公司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国建建设有限公司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名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.2638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飞锋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目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被否决的投标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被否决的理由和依据（不符合招标文件的条款）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9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 — </w:t>
            </w:r>
            <w:r>
              <w:rPr>
                <w:rFonts w:cs="宋体" w:ascii="宋体" w:hAnsi="宋体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嘉监〔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相关规定处理。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Windows10</cp:lastModifiedBy>
  <cp:lastPrinted>2020-11-27T08:49:00Z</cp:lastPrinted>
  <dcterms:modified xsi:type="dcterms:W3CDTF">2020-12-30T06:16:51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