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建国际商务区城市公交停保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设计施工总承包（</w:t>
      </w:r>
      <w:r>
        <w:rPr>
          <w:rFonts w:eastAsia="黑体" w:ascii="黑体" w:hAnsi="黑体"/>
          <w:sz w:val="36"/>
          <w:szCs w:val="36"/>
        </w:rPr>
        <w:t>EPC</w:t>
      </w:r>
      <w:r>
        <w:rPr>
          <w:rFonts w:ascii="黑体" w:hAnsi="黑体" w:eastAsia="黑体"/>
          <w:sz w:val="36"/>
          <w:szCs w:val="36"/>
        </w:rPr>
        <w:t>）中标候选公示</w:t>
      </w:r>
    </w:p>
    <w:tbl>
      <w:tblPr>
        <w:tblW w:w="1009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74"/>
        <w:gridCol w:w="1801"/>
        <w:gridCol w:w="177"/>
        <w:gridCol w:w="2315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3304010550001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建国际商务区城市公交停保场项目设计施工总承包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兴市公共交通有限公司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浙江嘉宇工程管理有限公司</w:t>
            </w:r>
          </w:p>
        </w:tc>
      </w:tr>
      <w:tr>
        <w:trPr>
          <w:trHeight w:val="12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规模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占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.3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亩（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556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），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084.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（地上建筑面积：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555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地下建筑面积：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29.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），包括综合办公（主楼）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、维修车间及服务配套用房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、配电房、门卫、地下一层，停车场等 。项目建设内容包括建筑主体、道路、绿化以及相应配套工程。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美术学院风景建筑设计研究总院有限公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二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三名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49.97667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招标文件资格能力条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行业（建筑工程）甲级；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施工总承包壹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总承包</w:t>
            </w:r>
            <w:r>
              <w:rPr>
                <w:rFonts w:ascii="宋体" w:hAnsi="宋体" w:cs="宋体"/>
                <w:sz w:val="21"/>
                <w:szCs w:val="21"/>
              </w:rPr>
              <w:t>（负责人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及编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赵远鹏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级注册建筑师                         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30148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项目（负责人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及编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勇                                      一级注册建筑师                            证书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330127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项目</w:t>
            </w:r>
            <w:r>
              <w:rPr>
                <w:rFonts w:ascii="宋体" w:hAnsi="宋体" w:cs="宋体"/>
                <w:sz w:val="21"/>
                <w:szCs w:val="21"/>
              </w:rPr>
              <w:t>（负责人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及编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少谦                                一级注册建造师                         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798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完工并全部通过竣工验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施工图设计总工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历天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完成质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计质量要求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格，设计应符合国家、行业和地方颁发的现行有效的设计、技术规范和规程、技术标准的规定，并顺利通过施工图审查机构等有关部门的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施工质量要求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格，争创“南湖杯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化要求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达到“市级”标化工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兴市公共交通有限公司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时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牵头单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美术学院风景建筑设计研究总院有限公司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联合体成员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海公路桥梁（集团）有限公司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电话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行政监督：嘉兴经济技术开发区（国际商务区）建设交通局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680593,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市政务数据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tabs>
          <w:tab w:val="clear" w:pos="420"/>
          <w:tab w:val="left" w:pos="1566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AMGDT" w:hAnsi="monospace;AMGDT" w:eastAsia="monospace;AMGDT" w:cs="monospace;AMGD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5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6">
    <w:name w:val="HTML 样本"/>
    <w:basedOn w:val="Style14"/>
    <w:qFormat/>
    <w:rPr>
      <w:rFonts w:ascii="monospace;AMGDT" w:hAnsi="monospace;AMGDT" w:eastAsia="monospace;AMGDT" w:cs="monospace;AMGDT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Administrator</cp:lastModifiedBy>
  <cp:lastPrinted>2020-12-25T14:47:00Z</cp:lastPrinted>
  <dcterms:modified xsi:type="dcterms:W3CDTF">2020-12-28T07:00:04Z</dcterms:modified>
  <cp:revision>1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