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运河农场土地招租项目招租结果公示</w:t>
      </w:r>
    </w:p>
    <w:p>
      <w:pPr>
        <w:pStyle w:val="Normal"/>
        <w:spacing w:lineRule="auto" w:line="360"/>
        <w:ind w:left="105" w:firstLine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运河农场土地招租项目公开竞租已于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/>
        <w:t>日在嘉兴市南湖大道</w:t>
      </w:r>
      <w:r>
        <w:rPr/>
        <w:t>902</w:t>
      </w:r>
      <w:r>
        <w:rPr/>
        <w:t>号嘉兴市交通投资集团有限责任公司</w:t>
      </w:r>
      <w:r>
        <w:rPr/>
        <w:t>126</w:t>
      </w:r>
      <w:r>
        <w:rPr/>
        <w:t>室进行，招租人为嘉兴市温泉投资发展有限公司，现将招租结果予以公示，公示时间为</w:t>
      </w:r>
      <w:r>
        <w:rPr/>
        <w:t>3</w:t>
      </w:r>
      <w:r>
        <w:rPr/>
        <w:t>天；如对招租结果真实性有异议，请根据相关规定进行投诉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34"/>
        <w:gridCol w:w="1417"/>
        <w:gridCol w:w="750"/>
        <w:gridCol w:w="1275"/>
        <w:gridCol w:w="1343"/>
        <w:gridCol w:w="1809"/>
      </w:tblGrid>
      <w:tr>
        <w:trPr>
          <w:trHeight w:val="6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bookmarkStart w:id="0" w:name="_Hlk36170172"/>
            <w:bookmarkEnd w:id="0"/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标段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面积（以实际测量为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地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现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竞价单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亩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/>
              </w:rPr>
              <w:t>・</w:t>
            </w: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竞价总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招租中标候选人</w:t>
            </w:r>
          </w:p>
        </w:tc>
      </w:tr>
      <w:tr>
        <w:trPr>
          <w:trHeight w:val="7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标段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位于运河农场嘉湖公路南、卜新公路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约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110</w:t>
            </w: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渔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7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84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金信初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标段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位于运河农场嘉湖公路北、卜新公路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约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48</w:t>
            </w: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藕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1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57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徐建方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标段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位于运河农场嘉湖公路南、卜新公路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约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46.14</w:t>
            </w: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渔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7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355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杨美林</w:t>
            </w:r>
          </w:p>
        </w:tc>
      </w:tr>
      <w:tr>
        <w:trPr>
          <w:trHeight w:val="6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标段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位于运河农场嘉湖公路北、卜新公路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约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藕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1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 xml:space="preserve">600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金月根</w:t>
            </w:r>
          </w:p>
        </w:tc>
      </w:tr>
      <w:tr>
        <w:trPr>
          <w:trHeight w:val="6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标段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位于运河农场嘉湖公路北、卜新公路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约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46</w:t>
            </w: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渔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7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354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章根青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标段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位于运河农场嘉湖公路南、北均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约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82</w:t>
            </w: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藕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7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63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翟春苗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标段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位于运河农场嘉湖公路北、卜新公路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约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87.56</w:t>
            </w: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藕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7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674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胡启保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标段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位于运河农场嘉湖公路南北均有，零星农业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约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900</w:t>
            </w: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农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7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8612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王金林</w:t>
            </w:r>
          </w:p>
        </w:tc>
      </w:tr>
      <w:tr>
        <w:trPr>
          <w:trHeight w:val="9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标段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位于运河农场嘉湖公路北、卜新公路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约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147</w:t>
            </w: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林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7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1131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杭州萧山永和园林绿化工程有限公司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30"/>
          <w:szCs w:val="30"/>
        </w:rPr>
        <w:t>监督单位：嘉兴市交通投资集团有限责任公司纪检监察室 联系电话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0573-82031787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嘉兴市温泉投资发展有限公司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auto" w:line="360"/>
        <w:ind w:right="1136"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 xml:space="preserve">日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</w:rPr>
  </w:style>
  <w:style w:type="character" w:styleId="1">
    <w:name w:val="正文文本缩进 字符1"/>
    <w:qFormat/>
    <w:rPr>
      <w:kern w:val="2"/>
      <w:sz w:val="28"/>
      <w:szCs w:val="24"/>
      <w:lang w:val="en-US"/>
    </w:rPr>
  </w:style>
  <w:style w:type="character" w:styleId="Style16">
    <w:name w:val="正文文本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_Style 1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/>
  </w:style>
  <w:style w:type="paragraph" w:styleId="CharCharCharCharCharChar3CharCharCharCharCharCharChar">
    <w:name w:val="Char Char Char Char Char Char3 Char Char Char Char Char Char Char"/>
    <w:basedOn w:val="Normal"/>
    <w:next w:val="Normal"/>
    <w:qFormat/>
    <w:pPr/>
    <w:rPr>
      <w:rFonts w:eastAsia="黑体;SimHei"/>
      <w:sz w:val="28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6:00Z</dcterms:created>
  <dc:creator>NTKO</dc:creator>
  <dc:description/>
  <cp:keywords/>
  <dc:language>en-US</dc:language>
  <cp:lastModifiedBy>Administrator</cp:lastModifiedBy>
  <cp:lastPrinted>2020-01-10T13:59:00Z</cp:lastPrinted>
  <dcterms:modified xsi:type="dcterms:W3CDTF">2020-03-31T04:09:00Z</dcterms:modified>
  <cp:revision>17</cp:revision>
  <dc:subject/>
  <dc:title>54省道庆元县菊水至后山桥段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