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right="0" w:hanging="0"/>
        <w:jc w:val="center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zh-CN"/>
        </w:rPr>
        <w:t>嘉兴市嘉通高速公路管理有限公司物业管理项目</w:t>
      </w:r>
      <w:r>
        <w:rPr>
          <w:b w:val="false"/>
          <w:sz w:val="24"/>
          <w:szCs w:val="24"/>
          <w:lang w:val="en-US" w:eastAsia="zh-CN"/>
        </w:rPr>
        <w:t>2020-2022</w:t>
      </w:r>
      <w:r>
        <w:rPr>
          <w:b w:val="false"/>
          <w:sz w:val="24"/>
          <w:szCs w:val="24"/>
          <w:lang w:val="en-US" w:eastAsia="zh-CN"/>
        </w:rPr>
        <w:t>年</w:t>
      </w:r>
      <w:r>
        <w:rPr>
          <w:b w:val="false"/>
          <w:sz w:val="24"/>
          <w:szCs w:val="24"/>
        </w:rPr>
        <w:t>中标候选公示</w:t>
      </w:r>
    </w:p>
    <w:tbl>
      <w:tblPr>
        <w:tblW w:w="96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163"/>
        <w:gridCol w:w="2127"/>
        <w:gridCol w:w="2126"/>
      </w:tblGrid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标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招标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嘉兴市嘉通高速公路管理有限公司物业管理项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标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嘉兴市嘉通高速公路管理有限公司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标代理机构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禾城工程管理有限责任公司</w:t>
            </w:r>
          </w:p>
        </w:tc>
      </w:tr>
      <w:tr>
        <w:trPr>
          <w:trHeight w:val="23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规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项目共分三十二个管理区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: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分别位于杭浦高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嘉兴南管理处（南北湖收费所）、南北湖收费站、海盐东收费站；乍浦收费所、新仓收费站、独山收费站、全塘收费站；丁桥收费所、盐官收费站、胡家兜收费站；杭州北收费所、临平收费站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区域。嘉绍高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店收费所、南湖收费站、百步收费站；硖石收费所、袁花收费站、尖山收费站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区域。申嘉湖高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江泾收费所、天凝收费站、油车港收费站；西塘收费所、姚庄主线收费站、姚庄收费站；乌镇收费所、新塍收费站、濮院收费站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区域。北接线高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嘉兴北管理处（平湖收费所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港区收费站；罗星收费所、嘉善北收费站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区域。公司本部：一楼、二楼、七楼及八楼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区域。以上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区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标  段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标段一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标候选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中能物业服务有限公司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标候选人排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名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投标报价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95600.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15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响应招标文件资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力条件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具备独立法人资格、营业执照范围内具有物业管理内容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有较强的项目管理、技术服务和组织实施能力，符合相关法律法规要求的条件，具有履行合同能力的物业服务企业，且具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日（以合同签订时间为准）以来类似项目服务经验和业绩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未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信用中国”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www.creditchina.gov.c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和“信用中国（浙江）”网站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http://credit.zj.gov.c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列入严重违法失信行为记录名单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期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同签订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标  段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标段二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标候选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亚太酒店物业服务有限公司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标候选人排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名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投标报价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76928.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1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响应招标文件资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力条件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具备独立法人资格、营业执照范围内具有物业管理内容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有较强的项目管理、技术服务和组织实施能力，符合相关法律法规要求的条件，具有履行合同能力的物业服务企业，且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日（以合同签订时间为准）以来类似项目服务经验和业绩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未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信用中国”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www.creditchina.gov.c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和“信用中国（浙江）”网站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http://credit.zj.gov.c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列入严重违法失信行为记录名单。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期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同签订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评标情况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切正常</w:t>
            </w:r>
          </w:p>
        </w:tc>
      </w:tr>
      <w:tr>
        <w:trPr>
          <w:trHeight w:val="43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标时间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-04-08 9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标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公章）</w:t>
            </w:r>
          </w:p>
        </w:tc>
      </w:tr>
      <w:tr>
        <w:trPr>
          <w:trHeight w:val="43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示时间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督电话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73-820317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73-8338779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2"/>
          <w:szCs w:val="20"/>
        </w:rPr>
        <w:t>(</w:t>
      </w:r>
      <w:r>
        <w:rPr>
          <w:rFonts w:ascii="宋体" w:hAnsi="宋体" w:cs="宋体"/>
          <w:sz w:val="22"/>
          <w:szCs w:val="20"/>
        </w:rPr>
        <w:t>嘉监〔</w:t>
      </w:r>
      <w:r>
        <w:rPr>
          <w:rFonts w:cs="宋体" w:ascii="宋体" w:hAnsi="宋体"/>
          <w:sz w:val="22"/>
          <w:szCs w:val="20"/>
        </w:rPr>
        <w:t>2010</w:t>
      </w:r>
      <w:r>
        <w:rPr>
          <w:rFonts w:ascii="宋体" w:hAnsi="宋体" w:cs="宋体"/>
          <w:sz w:val="22"/>
          <w:szCs w:val="20"/>
        </w:rPr>
        <w:t>〕</w:t>
      </w:r>
      <w:r>
        <w:rPr>
          <w:rFonts w:cs="宋体" w:ascii="宋体" w:hAnsi="宋体"/>
          <w:sz w:val="22"/>
          <w:szCs w:val="20"/>
        </w:rPr>
        <w:t>2</w:t>
      </w:r>
      <w:r>
        <w:rPr>
          <w:rFonts w:ascii="宋体" w:hAnsi="宋体" w:cs="宋体"/>
          <w:sz w:val="22"/>
          <w:szCs w:val="20"/>
        </w:rPr>
        <w:t>号</w:t>
      </w:r>
      <w:r>
        <w:rPr>
          <w:rFonts w:cs="宋体" w:ascii="宋体" w:hAnsi="宋体"/>
          <w:sz w:val="22"/>
          <w:szCs w:val="20"/>
        </w:rPr>
        <w:t>)</w:t>
      </w:r>
      <w:r>
        <w:rPr>
          <w:rFonts w:ascii="宋体" w:hAnsi="宋体" w:cs="宋体"/>
          <w:sz w:val="22"/>
          <w:szCs w:val="20"/>
        </w:rPr>
        <w:t>相关规定处理。</w:t>
      </w:r>
    </w:p>
    <w:sectPr>
      <w:type w:val="nextPage"/>
      <w:pgSz w:w="11906" w:h="16838"/>
      <w:pgMar w:left="1800" w:right="1800" w:gutter="0" w:header="0" w:top="765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Minioutputtext1">
    <w:name w:val="mini-outputtext1"/>
    <w:basedOn w:val="Style13"/>
    <w:qFormat/>
    <w:rPr/>
  </w:style>
  <w:style w:type="character" w:styleId="InternetLink">
    <w:name w:val="Hyperlink"/>
    <w:basedOn w:val="Style13"/>
    <w:rPr>
      <w:color w:val="0088CC"/>
      <w:u w:val="none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0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九个壳</cp:lastModifiedBy>
  <cp:lastPrinted>2020-04-09T09:43:00Z</cp:lastPrinted>
  <dcterms:modified xsi:type="dcterms:W3CDTF">2020-04-09T01:51:58Z</dcterms:modified>
  <cp:revision>7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