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嘉兴市轨道交通投资开发有限公司办公用房装修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标候选</w:t>
      </w:r>
      <w:r>
        <w:rPr/>
        <w:t>公示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56"/>
        <w:gridCol w:w="2549"/>
        <w:gridCol w:w="2244"/>
      </w:tblGrid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轨道交通投资开发有限公司办公用房装修工程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轨道交通投资开发有限公司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天平投资咨询有限公司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视野教育谷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-21</w:t>
            </w:r>
            <w:r>
              <w:rPr>
                <w:rFonts w:ascii="宋体;SimSun" w:hAnsi="宋体;SimSun" w:cs="宋体;SimSun"/>
              </w:rPr>
              <w:t>层施工图范围内约</w:t>
            </w:r>
            <w:r>
              <w:rPr>
                <w:rFonts w:cs="宋体;SimSun" w:ascii="宋体;SimSun" w:hAnsi="宋体;SimSun"/>
              </w:rPr>
              <w:t>3500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办公区域改造装修，具体工程内容详见工程量清单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都建设集团有限公司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8306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一级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期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日历天</w:t>
            </w:r>
          </w:p>
        </w:tc>
      </w:tr>
      <w:tr>
        <w:trPr>
          <w:trHeight w:val="6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决的理由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九二建设工程有限公司</w:t>
            </w:r>
          </w:p>
        </w:tc>
        <w:tc>
          <w:tcPr>
            <w:tcW w:w="6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标不可行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天顺建设有限公司</w:t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宏桥建设有限公司</w:t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开标记录表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开标记录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90"/>
        <w:gridCol w:w="1455"/>
        <w:gridCol w:w="1434"/>
        <w:gridCol w:w="1398"/>
        <w:gridCol w:w="1394"/>
      </w:tblGrid>
      <w:tr>
        <w:trPr>
          <w:tblHeader w:val="true"/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投标人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投标报（元）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期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程质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经理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本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94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佳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龙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55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小强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隆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1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董海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玉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2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志刚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艺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207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姜丹红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九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849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叶东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天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849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居利勇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禾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7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朝兵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9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  涛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宏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400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俊祥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564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龙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华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03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  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年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33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宁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集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99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立亮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宏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07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云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宇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55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  毅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爱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23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柯圣竹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仲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86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立燕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成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80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瑞亮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华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2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邦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善恒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658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  超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鄂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06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宇鑫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宇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4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良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巨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4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霞琴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航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56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菊宏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国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6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恒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8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建强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日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2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慧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怡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08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光军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景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85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惠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汉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468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狄崇奇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方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89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磊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亿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04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建得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鸿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73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海萍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汇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99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梦远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米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309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吉文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大都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67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晓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恒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71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建清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华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45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水金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恒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19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子彬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华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28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盛正强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晟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37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郁东升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新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49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树清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中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08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泽赞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泓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50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雄军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立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64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谈海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圆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50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晨超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千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93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立中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59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叶飞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永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06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建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新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86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鉏慧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中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17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成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恒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0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宇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玖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36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义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南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2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俞凌吉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08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元均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力之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79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霞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铭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07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泽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融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55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  芳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博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99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邵丽萍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冠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218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凌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佳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20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建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云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97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曹萍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圣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22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江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欧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5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祝耀琴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诚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1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崇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6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国强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鼎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12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莉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乐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2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  永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37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家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隆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21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伟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德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81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良华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兴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5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易红英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恒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552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袁城龙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海牛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9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建明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泓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465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广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龙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51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良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70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  连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嘉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37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仲国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典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33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新佳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华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00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梅云峰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恒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98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国忠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亚都建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183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海琴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正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13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嘉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95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孝锋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唯真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9792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日历天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国平</w:t>
            </w:r>
          </w:p>
        </w:tc>
      </w:tr>
      <w:tr>
        <w:trPr>
          <w:trHeight w:val="95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数抽取结果：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：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挡 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：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档，对应数值 </w:t>
            </w:r>
            <w:r>
              <w:rPr>
                <w:rFonts w:cs="宋体;SimSun" w:ascii="宋体;SimSun" w:hAnsi="宋体;SimSun"/>
                <w:kern w:val="0"/>
              </w:rPr>
              <w:t>54%     C</w:t>
            </w:r>
            <w:r>
              <w:rPr>
                <w:rFonts w:ascii="宋体;SimSun" w:hAnsi="宋体;SimSun" w:cs="宋体;SimSun"/>
                <w:kern w:val="0"/>
              </w:rPr>
              <w:t>：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档，对应数值 </w:t>
            </w:r>
            <w:r>
              <w:rPr>
                <w:rFonts w:cs="宋体;SimSun" w:ascii="宋体;SimSun" w:hAnsi="宋体;SimSun"/>
                <w:kern w:val="0"/>
              </w:rPr>
              <w:t>-1.7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浦天明</cp:lastModifiedBy>
  <cp:lastPrinted>2019-01-21T10:49:00Z</cp:lastPrinted>
  <dcterms:modified xsi:type="dcterms:W3CDTF">2020-04-09T06:07:00Z</dcterms:modified>
  <cp:revision>46</cp:revision>
  <dc:subject/>
  <dc:title>附件一：中标候选公示样式：</dc:title>
</cp:coreProperties>
</file>