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一期）施工监理</w:t>
      </w:r>
      <w:r>
        <w:rPr>
          <w:rFonts w:ascii="宋体" w:hAnsi="宋体" w:cs="宋体"/>
          <w:sz w:val="36"/>
          <w:szCs w:val="36"/>
          <w:u w:val="single"/>
        </w:rPr>
        <w:t>Ⅱ</w:t>
      </w:r>
      <w:r>
        <w:rPr>
          <w:rFonts w:ascii="黑体" w:hAnsi="黑体" w:eastAsia="黑体"/>
          <w:sz w:val="36"/>
          <w:szCs w:val="36"/>
          <w:u w:val="single"/>
        </w:rPr>
        <w:t>标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551"/>
        <w:gridCol w:w="1654"/>
        <w:gridCol w:w="2496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2058200010035740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资格后审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一期）施工监理Ⅱ标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同欣工程管理有限公司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段：东起南江路，沿长水路向西至纺工路，主线范围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2+132~K5+2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28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地面辅道范围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2+132~K5+2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28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土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段：东起翠柳二路，沿长水路向西至中环西路，主线范围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8+089~K10+37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84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地面辅道范围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8+089~K10+3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51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第三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经建工程管理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嘉宇工程管理有限公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  <w:t>安徽省公路工程建设监理有限责任公司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标候选人排序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第一名第二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8183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788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4760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市政公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理甲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程监理综合资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市政公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理甲级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海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志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辉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公用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监理工程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00369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公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监理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0052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公用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监理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400355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日历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理由和依据（不符合招标文件的条款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—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标候选人业绩详见附件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监督：</w:t>
            </w:r>
            <w:r>
              <w:rPr>
                <w:rFonts w:cs="宋体" w:ascii="宋体" w:hAnsi="宋体"/>
                <w:sz w:val="24"/>
              </w:rPr>
              <w:t>83683563</w:t>
            </w:r>
            <w:r>
              <w:rPr>
                <w:rFonts w:ascii="宋体" w:hAnsi="宋体" w:cs="宋体"/>
                <w:sz w:val="24"/>
              </w:rPr>
              <w:t>，市公管办：</w:t>
            </w:r>
            <w:r>
              <w:rPr>
                <w:rFonts w:cs="宋体" w:ascii="宋体" w:hAnsi="宋体"/>
                <w:sz w:val="24"/>
              </w:rPr>
              <w:t>82512007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p>
      <w:pPr>
        <w:pStyle w:val="Normal"/>
        <w:jc w:val="center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i/>
          <w:iCs/>
          <w:sz w:val="24"/>
        </w:rPr>
      </w:r>
    </w:p>
    <w:p>
      <w:pPr>
        <w:pStyle w:val="Normal"/>
        <w:jc w:val="center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i/>
          <w:iCs/>
          <w:sz w:val="24"/>
        </w:rPr>
      </w:r>
    </w:p>
    <w:p>
      <w:pPr>
        <w:pStyle w:val="Normal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i/>
          <w:i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DELL</cp:lastModifiedBy>
  <cp:lastPrinted>2018-11-27T21:37:00Z</cp:lastPrinted>
  <dcterms:modified xsi:type="dcterms:W3CDTF">2019-02-28T01:05:59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