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0"/>
          <w:szCs w:val="30"/>
        </w:rPr>
      </w:pPr>
      <w:bookmarkStart w:id="0" w:name="ntcTitle"/>
      <w:r>
        <w:rPr>
          <w:rFonts w:ascii="黑体;SimHei" w:hAnsi="黑体;SimHei" w:cs="黑体;SimHei" w:eastAsia="黑体;SimHei"/>
          <w:sz w:val="30"/>
          <w:szCs w:val="30"/>
        </w:rPr>
        <w:t>南湖、平湖服务区东西两区围墙围护和铸铁围栏保养修缮工程</w:t>
      </w:r>
    </w:p>
    <w:p>
      <w:pPr>
        <w:pStyle w:val="Normal"/>
        <w:spacing w:lineRule="auto" w:line="360"/>
        <w:jc w:val="center"/>
        <w:rPr/>
      </w:pPr>
      <w:bookmarkStart w:id="1" w:name="ntcTitle"/>
      <w:r>
        <w:rPr>
          <w:rFonts w:ascii="黑体;SimHei" w:hAnsi="黑体;SimHei" w:cs="黑体;SimHei" w:eastAsia="黑体;SimHei"/>
          <w:sz w:val="30"/>
          <w:szCs w:val="30"/>
        </w:rPr>
        <w:t>招标</w:t>
      </w:r>
      <w:bookmarkEnd w:id="1"/>
      <w:r>
        <w:rPr>
          <w:rFonts w:ascii="黑体;SimHei" w:hAnsi="黑体;SimHei" w:cs="黑体;SimHei" w:eastAsia="黑体;SimHei"/>
          <w:sz w:val="30"/>
          <w:szCs w:val="30"/>
        </w:rPr>
        <w:t>中标公示表</w:t>
      </w:r>
    </w:p>
    <w:p>
      <w:pPr>
        <w:pStyle w:val="Normal"/>
        <w:spacing w:lineRule="exact" w:line="520"/>
        <w:ind w:left="-547" w:right="-368" w:firstLine="420"/>
        <w:jc w:val="left"/>
        <w:rPr>
          <w:rFonts w:ascii="文星简小标宋;Arial Unicode MS" w:hAnsi="文星简小标宋;Arial Unicode MS" w:eastAsia="文星简小标宋;Arial Unicode MS" w:cs="文星简小标宋;Arial Unicode MS"/>
          <w:kern w:val="0"/>
          <w:sz w:val="44"/>
          <w:szCs w:val="44"/>
        </w:rPr>
      </w:pP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本项目已于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2020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年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月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  <w:u w:val="single"/>
        </w:rPr>
        <w:t xml:space="preserve"> 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  <w:u w:val="single"/>
        </w:rPr>
        <w:t>3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日在嘉兴市交通投资集团有限责任公司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楼</w:t>
      </w:r>
      <w:r>
        <w:rPr>
          <w:rFonts w:eastAsia="文星简小标宋;Arial Unicode MS" w:cs="文星简小标宋;Arial Unicode MS" w:ascii="文星简小标宋;Arial Unicode MS" w:hAnsi="文星简小标宋;Arial Unicode MS"/>
          <w:kern w:val="0"/>
          <w:sz w:val="44"/>
          <w:szCs w:val="44"/>
        </w:rPr>
        <w:t>126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 xml:space="preserve">室开标。经本项目评标委员会评定，推荐 </w:t>
      </w:r>
      <w:r>
        <w:rPr>
          <w:rFonts w:ascii="文星简小标宋;Arial Unicode MS" w:hAnsi="文星简小标宋;Arial Unicode MS" w:cs="文星简小标宋;Arial Unicode MS" w:eastAsia="文星简小标宋;Arial Unicode MS"/>
          <w:b/>
          <w:kern w:val="0"/>
          <w:sz w:val="44"/>
          <w:szCs w:val="44"/>
          <w:u w:val="single"/>
        </w:rPr>
        <w:t xml:space="preserve">浙江国建建设有限公司 </w:t>
      </w:r>
      <w:r>
        <w:rPr>
          <w:rFonts w:ascii="文星简小标宋;Arial Unicode MS" w:hAnsi="文星简小标宋;Arial Unicode MS" w:cs="文星简小标宋;Arial Unicode MS" w:eastAsia="文星简小标宋;Arial Unicode MS"/>
          <w:kern w:val="0"/>
          <w:sz w:val="44"/>
          <w:szCs w:val="44"/>
        </w:rPr>
        <w:t>单位为中标候选人（见下表），现予以公示。如有异议，请在公示期内申请核查。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2765"/>
        <w:gridCol w:w="2569"/>
        <w:gridCol w:w="2753"/>
      </w:tblGrid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方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开招标</w:t>
            </w:r>
          </w:p>
        </w:tc>
      </w:tr>
      <w:tr>
        <w:trPr>
          <w:trHeight w:val="475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名称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南湖、平湖服务区东西两区围墙围护和铸铁围栏保养修缮工程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单位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嘉通高速公路管理有限公司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机构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嘉兴市建新工程造价咨询事务所有限公司</w:t>
            </w:r>
          </w:p>
        </w:tc>
      </w:tr>
      <w:tr>
        <w:trPr>
          <w:trHeight w:val="738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程概况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围墙围护和铸铁围栏保养修缮，详见清单</w:t>
            </w:r>
          </w:p>
        </w:tc>
      </w:tr>
      <w:tr>
        <w:trPr>
          <w:trHeight w:val="550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排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三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候选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浙江国建建设有限公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2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标价（万元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.1797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997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期（日历天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751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质量目标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格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</w:p>
        </w:tc>
      </w:tr>
      <w:tr>
        <w:trPr>
          <w:trHeight w:val="68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标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分</w:t>
            </w:r>
          </w:p>
        </w:tc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公示时间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备注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ind w:right="-61" w:hanging="0"/>
        <w:rPr>
          <w:rFonts w:ascii="文星简小标宋;Arial Unicode MS" w:hAnsi="文星简小标宋;Arial Unicode MS" w:eastAsia="文星简小标宋;Arial Unicode MS" w:cs="文星简小标宋;Arial Unicode MS"/>
          <w:b/>
          <w:b/>
          <w:kern w:val="0"/>
          <w:sz w:val="44"/>
          <w:szCs w:val="44"/>
        </w:rPr>
      </w:pPr>
      <w:r>
        <w:rPr>
          <w:rFonts w:eastAsia="文星简小标宋;Arial Unicode MS" w:cs="文星简小标宋;Arial Unicode MS" w:ascii="文星简小标宋;Arial Unicode MS" w:hAnsi="文星简小标宋;Arial Unicode MS"/>
          <w:b/>
          <w:kern w:val="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004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文星简小标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 w:cs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 w:val="21"/>
      <w:szCs w:val="21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CharCharCharCharCharCharCharCharCharCharCharCharCharCharChar1Char">
    <w:name w:val=" Char Char Char Char Char Char Char Char Char Char Char Char Char Char Char1 Char"/>
    <w:basedOn w:val="Normal"/>
    <w:qFormat/>
    <w:pPr/>
    <w:rPr>
      <w:rFonts w:ascii="Times New Roman" w:hAnsi="Times New Roman" w:eastAsia="宋体;SimSu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35:00Z</dcterms:created>
  <dc:creator>张轶群</dc:creator>
  <dc:description/>
  <cp:keywords/>
  <dc:language>en-US</dc:language>
  <cp:lastModifiedBy>2017070701</cp:lastModifiedBy>
  <cp:lastPrinted>2019-05-17T10:23:00Z</cp:lastPrinted>
  <dcterms:modified xsi:type="dcterms:W3CDTF">2020-03-31T09:21:00Z</dcterms:modified>
  <cp:revision>116</cp:revision>
  <dc:subject/>
  <dc:title>新塍镇2015年河道清淤二期工程一标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