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嘉兴市公交充电站充电服务项目</w:t>
      </w:r>
    </w:p>
    <w:p>
      <w:pPr>
        <w:pStyle w:val="Normal"/>
        <w:snapToGrid w:val="false"/>
        <w:jc w:val="center"/>
        <w:rPr/>
      </w:pPr>
      <w:r>
        <w:rPr/>
        <w:t>招标公告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1"/>
        <w:gridCol w:w="1111"/>
        <w:gridCol w:w="1643"/>
        <w:gridCol w:w="1271"/>
        <w:gridCol w:w="1702"/>
      </w:tblGrid>
      <w:tr>
        <w:trPr>
          <w:trHeight w:val="412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编号</w:t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 息 类 别</w:t>
            </w:r>
          </w:p>
        </w:tc>
        <w:tc>
          <w:tcPr>
            <w:tcW w:w="2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招标</w:t>
            </w:r>
          </w:p>
        </w:tc>
      </w:tr>
      <w:tr>
        <w:trPr>
          <w:trHeight w:val="412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布时间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 易 方 式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招标</w:t>
            </w:r>
          </w:p>
        </w:tc>
      </w:tr>
      <w:tr>
        <w:trPr>
          <w:trHeight w:val="408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 程 名 称</w:t>
            </w:r>
          </w:p>
        </w:tc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兴市公交充电站充电服务项目</w:t>
            </w:r>
          </w:p>
        </w:tc>
      </w:tr>
      <w:tr>
        <w:trPr>
          <w:trHeight w:val="414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兴市交投恒创特来电新能源有限公司</w:t>
            </w:r>
          </w:p>
        </w:tc>
      </w:tr>
      <w:tr>
        <w:trPr>
          <w:trHeight w:val="489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标代理机构</w:t>
            </w:r>
          </w:p>
        </w:tc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兴市建新工程造价咨询事务所有限公司</w:t>
            </w:r>
          </w:p>
        </w:tc>
      </w:tr>
      <w:tr>
        <w:trPr>
          <w:trHeight w:val="436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投资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资性质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标部份估算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.13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2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面积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类别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行判断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大跨度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幢    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层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534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招标文件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地点</w:t>
            </w:r>
          </w:p>
        </w:tc>
        <w:tc>
          <w:tcPr>
            <w:tcW w:w="4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兴市</w:t>
            </w:r>
          </w:p>
        </w:tc>
      </w:tr>
      <w:tr>
        <w:trPr>
          <w:trHeight w:val="496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量要求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招标文件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 系 人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闻娜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73-82031562</w:t>
            </w:r>
          </w:p>
        </w:tc>
      </w:tr>
      <w:tr>
        <w:trPr>
          <w:trHeight w:val="412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地址</w:t>
            </w:r>
          </w:p>
        </w:tc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兴市建新工程造价咨询事务所有限公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兴市会展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嘉宇商务楼三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资质要求</w:t>
            </w:r>
          </w:p>
        </w:tc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微软雅黑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业管理或物业服务经营范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独立法人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项目谢绝联合体投标。</w:t>
            </w:r>
          </w:p>
        </w:tc>
      </w:tr>
      <w:tr>
        <w:trPr>
          <w:trHeight w:val="412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要求</w:t>
            </w:r>
          </w:p>
        </w:tc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确项目负责人</w:t>
            </w:r>
          </w:p>
        </w:tc>
      </w:tr>
      <w:tr>
        <w:trPr>
          <w:trHeight w:val="924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条件</w:t>
            </w:r>
          </w:p>
        </w:tc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时提交：单位介绍信、法人营业执照副本、报名人身份证等（注：以上须提供复印件盖公章。逾期不予受理。</w:t>
            </w:r>
          </w:p>
        </w:tc>
      </w:tr>
      <w:tr>
        <w:trPr>
          <w:trHeight w:val="372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地址</w:t>
            </w:r>
          </w:p>
        </w:tc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兴市建新工程造价咨询事务所有限公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兴市会展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嘉宇商务楼三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起止时间</w:t>
            </w:r>
          </w:p>
        </w:tc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---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下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: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时      </w:t>
            </w:r>
          </w:p>
        </w:tc>
      </w:tr>
      <w:tr>
        <w:trPr>
          <w:trHeight w:val="557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标时间及地点</w:t>
            </w:r>
          </w:p>
        </w:tc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整；南湖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嘉兴市交通投资集团有限责任公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</w:t>
            </w:r>
          </w:p>
        </w:tc>
      </w:tr>
      <w:tr>
        <w:trPr>
          <w:trHeight w:val="372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监督电话</w:t>
            </w:r>
          </w:p>
        </w:tc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73-82872375</w:t>
            </w:r>
          </w:p>
        </w:tc>
      </w:tr>
      <w:tr>
        <w:trPr>
          <w:trHeight w:val="534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保证金的金额：人民币壹万元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名称：嘉兴市建新工程造价咨询事务所有限公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left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银行：工行嘉兴分行中山支行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帐    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4068109200005047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保证金的形式：以网银形式提交。不接受现金、现金支票等其他形式。</w:t>
            </w:r>
          </w:p>
        </w:tc>
      </w:tr>
      <w:tr>
        <w:trPr>
          <w:trHeight w:val="1659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7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8"/>
              </w:rPr>
              <w:t>由于冠状病毒疫情影响，请各投标单位将上述所需报名资料（单位介绍信、法人营业执照副本、报名人身份证等）电子版在报名截至时间前发送至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8"/>
              </w:rPr>
              <w:t>89381019@qq.com,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8"/>
              </w:rPr>
              <w:t>本项目不接受现场报名。</w:t>
            </w:r>
          </w:p>
          <w:p>
            <w:pPr>
              <w:pStyle w:val="Normal"/>
              <w:snapToGrid w:val="false"/>
              <w:ind w:firstLine="442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8"/>
              </w:rPr>
              <w:t>本项目信息发布时可同时洽购招标文件，工本费：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8"/>
              </w:rPr>
              <w:t>30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8"/>
              </w:rPr>
              <w:t>元（售后不退），投标单位将招标文件工本费以网银形式转账至本公司账户，备注项目名称，待收到工本费后将招标文件电子版发送至投标单位电子邮箱。公司账号同保证金缴纳账号。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_Style 43"/>
    <w:basedOn w:val="Normal"/>
    <w:qFormat/>
    <w:pPr/>
    <w:rPr>
      <w:rFonts w:ascii="Arial" w:hAnsi="Arial" w:eastAsia="宋体;SimSun" w:cs="Arial"/>
      <w:sz w:val="21"/>
      <w:szCs w:val="21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41:00Z</dcterms:created>
  <dc:creator>方海华</dc:creator>
  <dc:description/>
  <cp:keywords/>
  <dc:language>en-US</dc:language>
  <cp:lastModifiedBy>嘉兴市建新工程造价咨询事务所有限公司</cp:lastModifiedBy>
  <cp:lastPrinted>2018-08-22T10:27:00Z</cp:lastPrinted>
  <dcterms:modified xsi:type="dcterms:W3CDTF">2020-04-02T02:14:00Z</dcterms:modified>
  <cp:revision>8</cp:revision>
  <dc:subject/>
  <dc:title>附件1：招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