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嘉兴市市区快速路环线工程（一期、二期）声屏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</w:t>
      </w:r>
      <w:r>
        <w:rPr>
          <w:rFonts w:ascii="黑体" w:hAnsi="黑体" w:eastAsia="黑体"/>
          <w:sz w:val="36"/>
          <w:szCs w:val="36"/>
          <w:lang w:val="en-US" w:eastAsia="zh-CN"/>
        </w:rPr>
        <w:t>人</w:t>
      </w:r>
      <w:r>
        <w:rPr>
          <w:rFonts w:ascii="黑体" w:hAnsi="黑体" w:eastAsia="黑体"/>
          <w:sz w:val="36"/>
          <w:szCs w:val="36"/>
        </w:rPr>
        <w:t>公示</w:t>
      </w:r>
    </w:p>
    <w:tbl>
      <w:tblPr>
        <w:tblW w:w="93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903"/>
        <w:gridCol w:w="1438"/>
        <w:gridCol w:w="23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08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-330400-48-01-058065-000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、二期）声屏障工程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海百通项目管理咨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4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、二期）声屏障工程包括一、二期（涉铁段除外）所有声屏障结构及相关附属设施，基础预埋件仅包含地道匝道敞开段，高架部分基础预埋件已包含在土建标段中，工程量不计入本标段内。桩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7+339~K8+0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涉铁段，不含在本次招标中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拟实施的嘉兴市市区快速路环线工程（一期、二期）声屏障总长度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8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估算价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主要施工内容包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声屏障总长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2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其中高架主线段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的声屏障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高架匝道段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的声屏障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；地道匝道敞开段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的声屏障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；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匝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0+172,~K0+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段，布置六块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的夜间发光声屏障，每块间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；主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8+140~K8+1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段，布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块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夜间发光声屏障，每块间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声屏障总长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高架主线段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的声屏障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高架匝道段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不含护栏高度）声屏障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。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藏中驰集团股份有限公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申华声学装备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北建工集团有限责任公司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68158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037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729150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保工程专业承包一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保工程专业承包一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保工程专业承包一级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兴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晓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解海涛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及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工程一级注册建造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306070742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工程一级注册建造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109100077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工程一级注册建造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10100805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szCs w:val="21"/>
              </w:rPr>
              <w:t>270</w:t>
            </w:r>
            <w:r>
              <w:rPr>
                <w:rFonts w:cs="宋体"/>
                <w:szCs w:val="21"/>
              </w:rPr>
              <w:t>日历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宋体" w:cs="宋体"/>
                <w:szCs w:val="21"/>
              </w:rPr>
              <w:t>270</w:t>
            </w:r>
            <w:r>
              <w:rPr>
                <w:rFonts w:cs="宋体"/>
                <w:szCs w:val="21"/>
              </w:rPr>
              <w:t>日历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宋体" w:cs="宋体"/>
                <w:szCs w:val="21"/>
              </w:rPr>
              <w:t>270</w:t>
            </w:r>
            <w:r>
              <w:rPr>
                <w:rFonts w:cs="宋体"/>
                <w:szCs w:val="21"/>
              </w:rPr>
              <w:t>日历天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合格及以上，达到“钱江杯”标准，争创“鲁班奖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合格及以上，达到“钱江杯”标准，争创“鲁班奖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合格及以上，达到“钱江杯”标准，争创“鲁班奖”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江苏金阳交通工程有限公司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的造价工程师章非住房与城乡建设部造价工程师章。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国强镀锌实业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提供施工员岗位证书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明日环境发展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造价咨询机构编制报价，但未加盖造价咨询成果章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中超环保股份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造价咨询机构编制报价，但未加盖造价咨询成果章。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诚集团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提供省外企业进浙承接业务备案证明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船舶运输科学研究所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提供合同工程师及材料员的助理工程师证书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华隆交通设施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造价咨询机构编制报价，但未加盖造价咨询成果章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鼎冠建设集团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提供省外企业进浙承接业务备案证明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尚风科技股份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供的项目组人员养老保险参保证明不符合招标文件规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业绩详见附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行政监督：嘉兴市重点建设工程招标投标办公室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82521185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嘉兴市住房和城乡建设局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83599592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务数据办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251200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5">
    <w:name w:val="HTML 缩写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HUAWEI</cp:lastModifiedBy>
  <cp:lastPrinted>2020-04-29T14:06:00Z</cp:lastPrinted>
  <dcterms:modified xsi:type="dcterms:W3CDTF">2020-07-24T02:30:3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