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嘉通高速收费站协管人员项目</w:t>
      </w:r>
    </w:p>
    <w:p>
      <w:pPr>
        <w:pStyle w:val="Normal"/>
        <w:jc w:val="center"/>
        <w:rPr/>
      </w:pPr>
      <w:r>
        <w:rPr/>
        <w:t>中标候选公示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953"/>
        <w:gridCol w:w="2446"/>
        <w:gridCol w:w="2405"/>
      </w:tblGrid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通高速收费站协管人员项目</w:t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嘉通高速公路管理有限公司</w:t>
            </w:r>
          </w:p>
        </w:tc>
      </w:tr>
      <w:tr>
        <w:trPr>
          <w:trHeight w:val="5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22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范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强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费站现场管控保畅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拟在杭浦高速、嘉绍高速、申嘉湖高速、杭州湾北接线高速收费站增设</w:t>
            </w: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收费站协管人员。其中，各高速公路嘉兴南管理处所辖收费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、嘉兴北管理处所辖收费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详见招标需求），根据现场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际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站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招标人书面为准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至诚物业管理有限公司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78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法人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执照经营范围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具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内容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勇</w:t>
            </w:r>
          </w:p>
        </w:tc>
      </w:tr>
      <w:tr>
        <w:trPr>
          <w:trHeight w:val="47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限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合同签订之日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招标需求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原因</w:t>
            </w:r>
          </w:p>
        </w:tc>
      </w:tr>
      <w:tr>
        <w:trPr>
          <w:trHeight w:val="5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6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71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 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交通投资集团有限责任公司纪检监事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0573-82031787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嘉通高速公路管理有限公司纪检小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0573-</w:t>
            </w:r>
            <w:r>
              <w:rPr>
                <w:rFonts w:cs="宋体;SimSun" w:ascii="宋体;SimSun" w:hAnsi="宋体;SimSun"/>
                <w:sz w:val="24"/>
                <w:szCs w:val="24"/>
              </w:rPr>
              <w:t>833877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Courier New" w:hAnsi="Courier New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3:00Z</dcterms:created>
  <dc:creator>Administrator</dc:creator>
  <dc:description/>
  <cp:keywords/>
  <dc:language>en-US</dc:language>
  <cp:lastModifiedBy>JXXL</cp:lastModifiedBy>
  <cp:lastPrinted>2019-10-24T16:43:00Z</cp:lastPrinted>
  <dcterms:modified xsi:type="dcterms:W3CDTF">2020-07-07T09:12:00Z</dcterms:modified>
  <cp:revision>52</cp:revision>
  <dc:subject/>
  <dc:title>附件一：中标候选公示样式：</dc:title>
</cp:coreProperties>
</file>