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ntcTitle"/>
      <w:r>
        <w:rPr>
          <w:rFonts w:ascii="黑体;SimHei" w:hAnsi="黑体;SimHei" w:cs="黑体;SimHei" w:eastAsia="黑体;SimHei"/>
          <w:sz w:val="30"/>
          <w:szCs w:val="30"/>
        </w:rPr>
        <w:t>嘉通高速</w:t>
      </w: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网络安全等级保护加固项目招标</w:t>
      </w:r>
      <w:bookmarkEnd w:id="0"/>
      <w:r>
        <w:rPr>
          <w:rFonts w:ascii="黑体;SimHei" w:hAnsi="黑体;SimHei" w:cs="黑体;SimHei" w:eastAsia="黑体;SimHei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0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12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3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 xml:space="preserve">室开标。经本项目评标委员会评定，推荐 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kern w:val="0"/>
          <w:sz w:val="44"/>
          <w:szCs w:val="44"/>
          <w:u w:val="single"/>
        </w:rPr>
        <w:t>浙江亿诺交通科技有限公司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通高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网络安全等级保护加固项目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150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日志审计系统点位覆盖增加、硬盘增加、现有网络安全设备功能调整及升级等全部工作内容（包含所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输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装、调试、检测、培训、文件提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）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亿诺交通科技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.336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签订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完成全部施工和调试（通过等保三级测试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目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网络安全等级保护三级证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cp:keywords/>
  <dc:language>en-US</dc:language>
  <cp:lastModifiedBy>叶俊义</cp:lastModifiedBy>
  <cp:lastPrinted>2019-05-17T10:23:00Z</cp:lastPrinted>
  <dcterms:modified xsi:type="dcterms:W3CDTF">2021-01-05T00:32:00Z</dcterms:modified>
  <cp:revision>121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