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嘉兴市市区快速路环线工程（三期一阶段）施工</w:t>
      </w: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标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候选公示</w:t>
      </w:r>
    </w:p>
    <w:tbl>
      <w:tblPr>
        <w:tblW w:w="108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23"/>
        <w:gridCol w:w="601"/>
        <w:gridCol w:w="1359"/>
        <w:gridCol w:w="863"/>
        <w:gridCol w:w="1263"/>
        <w:gridCol w:w="1560"/>
      </w:tblGrid>
      <w:tr>
        <w:trPr>
          <w:trHeight w:val="4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1792001001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施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</w:tr>
      <w:tr>
        <w:trPr>
          <w:trHeight w:val="41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建设发展有限公司</w:t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代理机构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信国际工程咨询集团股份有限公司</w:t>
            </w:r>
          </w:p>
        </w:tc>
      </w:tr>
      <w:tr>
        <w:trPr>
          <w:trHeight w:val="9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程规模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本标段实施范围为中环北路东方路口—中环北路城东路口，主线工程范围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K19+575-K21+3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长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.77k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地面辅道工程范围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K19+575-K21+799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.224k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同步实施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对平行匝道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#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匝道）。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二十冶集团有限公司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腾达建设集团股份有限公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铁十二局集团有限公司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排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名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报价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78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 xml:space="preserve">527557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37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9999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60026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宋体" w:hAnsi="宋体"/>
                <w:sz w:val="24"/>
                <w:szCs w:val="24"/>
              </w:rPr>
              <w:t>1600</w:t>
            </w:r>
          </w:p>
        </w:tc>
      </w:tr>
      <w:tr>
        <w:trPr>
          <w:trHeight w:val="5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招标文件资格能力条件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市政公用工程施工总承包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特</w:t>
            </w:r>
            <w:r>
              <w:rPr>
                <w:color w:val="000000"/>
                <w:sz w:val="24"/>
                <w:szCs w:val="24"/>
              </w:rPr>
              <w:t>级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公用工程施工总承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公用工程施工总承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张德磊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高飞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雷照</w:t>
            </w:r>
          </w:p>
        </w:tc>
      </w:tr>
      <w:tr>
        <w:trPr>
          <w:trHeight w:val="68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证书及编号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公用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注册建造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120152015020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公用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注册建造师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浙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320142014347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]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公用工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注册建造师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417181062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5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020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日历天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20</w:t>
            </w:r>
            <w:r>
              <w:rPr>
                <w:rFonts w:ascii="宋体" w:hAnsi="宋体" w:cs="宋体"/>
                <w:sz w:val="24"/>
                <w:szCs w:val="24"/>
              </w:rPr>
              <w:t>日历天</w:t>
            </w:r>
          </w:p>
        </w:tc>
      </w:tr>
      <w:tr>
        <w:trPr>
          <w:trHeight w:val="45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目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及以上，达到“钱江杯”标准，争创“鲁班奖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及以上，达到“钱江杯”标准，争创“鲁班奖”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格及以上，达到“钱江杯”标准，争创“鲁班奖”</w:t>
            </w:r>
          </w:p>
        </w:tc>
      </w:tr>
      <w:tr>
        <w:trPr>
          <w:trHeight w:val="3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投标人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济南城建集团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绩不达标，桥梁工程师无毕业证。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国建筑第六工程局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质量员无岗位证。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隧道工程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劳务员、质量员无职称证书。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海建工集团股份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施工员、材料员无职称证书。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山东省路桥集团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位劳务员身份证和岗位证不一致。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建交通建设集团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一位质量员未提供社保证明。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交第四公路工程局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供的技术负责人毕业证书与技术负责人名字不一致。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建三局集团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标段中被推荐为第一中标候选人，根据招标文件本标段不进入评审。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铁上海工程局集团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分施工员未提供职称证书。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波市政工程建设集团股份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价软件电子加密锁未实名管理。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浙江省建投交通基础建设集团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按招标文件规定的暂定价报价。</w:t>
            </w:r>
          </w:p>
        </w:tc>
      </w:tr>
      <w:tr>
        <w:trPr>
          <w:trHeight w:val="3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铁十局集团有限公司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未按招标文件规定的暂定价报价。</w:t>
            </w:r>
          </w:p>
        </w:tc>
      </w:tr>
      <w:tr>
        <w:trPr>
          <w:trHeight w:val="54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标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09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2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合体：腾达建设集团股份有限公司、杭州水电建筑集团有限公司。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电话</w:t>
            </w:r>
          </w:p>
        </w:tc>
        <w:tc>
          <w:tcPr>
            <w:tcW w:w="8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监督：嘉兴市重点建设工程招标投标办公室</w:t>
            </w:r>
            <w:r>
              <w:rPr>
                <w:rFonts w:cs="宋体" w:ascii="宋体" w:hAnsi="宋体"/>
                <w:sz w:val="24"/>
                <w:szCs w:val="24"/>
              </w:rPr>
              <w:t>0573-82771966,</w:t>
            </w:r>
            <w:r>
              <w:rPr>
                <w:rFonts w:ascii="宋体" w:hAnsi="宋体" w:cs="宋体"/>
                <w:sz w:val="24"/>
                <w:szCs w:val="24"/>
              </w:rPr>
              <w:t>嘉兴市住房和城乡建设局</w:t>
            </w:r>
            <w:r>
              <w:rPr>
                <w:rFonts w:cs="宋体" w:ascii="宋体" w:hAnsi="宋体"/>
                <w:sz w:val="24"/>
                <w:szCs w:val="24"/>
              </w:rPr>
              <w:t>0573-8359959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市政务数据办</w:t>
            </w:r>
            <w:r>
              <w:rPr>
                <w:rFonts w:cs="宋体" w:ascii="宋体" w:hAnsi="宋体"/>
                <w:sz w:val="24"/>
                <w:szCs w:val="24"/>
              </w:rPr>
              <w:t>:8251200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处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NTKO</cp:lastModifiedBy>
  <cp:lastPrinted>2021-10-27T16:14:00Z</cp:lastPrinted>
  <dcterms:modified xsi:type="dcterms:W3CDTF">2021-10-28T04:18:13Z</dcterms:modified>
  <cp:revision>8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2265E08724B0796CCE8BF69D0148B</vt:lpwstr>
  </property>
  <property fmtid="{D5CDD505-2E9C-101B-9397-08002B2CF9AE}" pid="3" name="KSOProductBuildVer">
    <vt:lpwstr>2052-11.1.0.11045</vt:lpwstr>
  </property>
</Properties>
</file>