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市区快速路环线工程（三期一阶段）全过程咨询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864"/>
        <w:gridCol w:w="1524"/>
        <w:gridCol w:w="2475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3040105500016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资格后审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330400-48-01-058065-0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市区快速路环线工程（三期一阶段）全过程咨询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3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新建高架快速路主线东升路至城东路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K15+500 ~K21+3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上下匝道，总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米，具体包括主线快速路系统及地面辅道系统。其中，主线快速路系统包括新建高架系统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上下匝道，快速路主线东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东路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15+500-K21+345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总长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地面辅道系统：地面辅道东升路至周安路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15+849 ~K21+799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总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米（含嘉兴市有轨电车二期工程与快速路共线段）。采用“主线高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面辅道”建设形式，主线标准段为双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道，匝道为单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道，地面辅道标准段为双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道，标准段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。快速路环线工程三期一阶段建设周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，项目总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345.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 ，其中建安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231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不含嘉兴市有轨电车二期工程与快速路共线段建安费）。</w:t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嘉宇工程管理有限公司（联合体成员：交通运输部公路科学研究所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明康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子城工程管理有限公司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5991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05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96514</w:t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条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住房和城乡建设部颁发的工程监理综合资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住房和城乡建设部颁发的工程监理综合资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住房和城乡建设部颁发的工程监理综合资质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韩鹤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玲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飞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及编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注册监理工程师（市政公用工程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90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注册监理工程师（市政公用工程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4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注册监理工程师（市政公用工程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510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业绩详见附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监督：嘉兴市重点建设工程招标投标办公室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27719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务数据办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1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cp:keywords/>
  <dc:language>en-US</dc:language>
  <cp:lastModifiedBy>NTKO</cp:lastModifiedBy>
  <cp:lastPrinted>2020-04-29T14:06:00Z</cp:lastPrinted>
  <dcterms:modified xsi:type="dcterms:W3CDTF">2021-10-21T05:28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700</vt:lpwstr>
  </property>
</Properties>
</file>