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申嘉湖高速外互通新增情报板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40"/>
        <w:gridCol w:w="2180"/>
        <w:gridCol w:w="2359"/>
      </w:tblGrid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嘉湖高速外互通新增情报板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嘉通高速公路管理有限公司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四川晴宇交通科技有限公司 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63219.42 </w:t>
            </w:r>
          </w:p>
        </w:tc>
      </w:tr>
      <w:tr>
        <w:trPr>
          <w:trHeight w:val="7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路交通工程（公路机电工程分项）专业承包一级 </w:t>
            </w:r>
          </w:p>
        </w:tc>
      </w:tr>
      <w:tr>
        <w:trPr>
          <w:trHeight w:val="7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小刘</w:t>
            </w:r>
          </w:p>
        </w:tc>
      </w:tr>
      <w:tr>
        <w:trPr>
          <w:trHeight w:val="7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电工程一级注册建造师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日历天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图纸、规范要求，通过业主组织的验收。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叶俊义</cp:lastModifiedBy>
  <cp:lastPrinted>2019-09-29T08:31:00Z</cp:lastPrinted>
  <dcterms:modified xsi:type="dcterms:W3CDTF">2021-10-15T00:39:00Z</dcterms:modified>
  <cp:revision>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BB67454A4A4DBB6403FE840EEFA9</vt:lpwstr>
  </property>
  <property fmtid="{D5CDD505-2E9C-101B-9397-08002B2CF9AE}" pid="3" name="KSOProductBuildVer">
    <vt:lpwstr>2052-11.1.0.11045</vt:lpwstr>
  </property>
</Properties>
</file>