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嘉通所辖高速</w:t>
      </w:r>
      <w:r>
        <w:rPr>
          <w:rFonts w:cs="宋体;SimSun" w:ascii="宋体;SimSun" w:hAnsi="宋体;SimSun"/>
          <w:sz w:val="36"/>
          <w:szCs w:val="36"/>
          <w:u w:val="single"/>
        </w:rPr>
        <w:t>2022</w:t>
      </w:r>
      <w:r>
        <w:rPr>
          <w:rFonts w:ascii="宋体;SimSun" w:hAnsi="宋体;SimSun" w:cs="宋体;SimSun"/>
          <w:sz w:val="36"/>
          <w:szCs w:val="36"/>
          <w:u w:val="single"/>
        </w:rPr>
        <w:t>年度财产综合险和公众责任险招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40"/>
        <w:gridCol w:w="592"/>
        <w:gridCol w:w="1590"/>
        <w:gridCol w:w="2342"/>
      </w:tblGrid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通所辖高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财产综合险和公众责任险招标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段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标段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标段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财产保险股份有限公司嘉兴市分公司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联合财产保险股份有限公司嘉兴中心支公司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.000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771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符合招标文件要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符合招标文件要求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期限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，从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零时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时止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，从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零时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时止。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-83387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11-19T08:40:00Z</cp:lastPrinted>
  <dcterms:modified xsi:type="dcterms:W3CDTF">2021-11-24T09:07:00Z</dcterms:modified>
  <cp:revision>57</cp:revision>
  <dc:subject/>
  <dc:title>附件一：中标候选公示样式：</dc:title>
</cp:coreProperties>
</file>