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</w:rPr>
        <w:t>嘉兴市交通学校运动场维修工程拟中标单位公示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15"/>
          <w:szCs w:val="15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15"/>
          <w:szCs w:val="15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7"/>
        <w:gridCol w:w="2296"/>
        <w:gridCol w:w="2422"/>
      </w:tblGrid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交通学校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交通学校运动场维修工程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 模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主要内容为对</w:t>
            </w:r>
            <w:r>
              <w:rPr>
                <w:rFonts w:cs="宋体;SimSun" w:ascii="宋体;SimSun" w:hAnsi="宋体;SimSun"/>
                <w:sz w:val="24"/>
              </w:rPr>
              <w:t>3650m2</w:t>
            </w:r>
            <w:r>
              <w:rPr>
                <w:rFonts w:ascii="宋体;SimSun" w:hAnsi="宋体;SimSun" w:cs="宋体;SimSun"/>
                <w:sz w:val="24"/>
              </w:rPr>
              <w:t>运动场塑胶面层维修：塑胶运动场面层露底、破裂处局部用</w:t>
            </w:r>
            <w:r>
              <w:rPr>
                <w:rFonts w:cs="宋体;SimSun" w:ascii="宋体;SimSun" w:hAnsi="宋体;SimSun"/>
                <w:sz w:val="24"/>
              </w:rPr>
              <w:t>EPDM</w:t>
            </w:r>
            <w:r>
              <w:rPr>
                <w:rFonts w:ascii="宋体;SimSun" w:hAnsi="宋体;SimSun" w:cs="宋体;SimSun"/>
                <w:sz w:val="24"/>
              </w:rPr>
              <w:t>颗粒填平修补，面层喷涂二遍蓝色渗水型塑胶面层，对跑道重新划线等。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义腾建设有限公司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情况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施工总</w:t>
            </w:r>
            <w:r>
              <w:rPr>
                <w:rFonts w:ascii="宋体;SimSun" w:hAnsi="宋体;SimSun" w:cs="宋体;SimSun"/>
                <w:sz w:val="24"/>
              </w:rPr>
              <w:t>承包三级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程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二级建造师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标 日 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标 方 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1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投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瑞帆建设有限公司、嘉兴禾平建设有限公司、嘉兴市长三角建设有限公司、浙江权璟建设有限公司、浙江华锐建设有限公司、嘉兴市海光体育设施有限公司、浙江景华建设有限公司、嘉兴鑫耀建设工程有限公司、平湖市锦顺建设有限公司、平湖市福通建设工程有限公司、浙江湾北建设有限公司、嘉兴市红兴建设工程有限公司、海宁奥森聚氨酯体育场铺装工程有限公司、嘉兴瑞达建设有限公司、浙江明荣建设有限公司、浙江昇跃建设有限公司、万腾众成建设有限公司、嘉兴市华禹建设工程有限公司、嘉兴市弘远建设工程有限公司、嘉兴市禹禾建设工程有限公司、嘉兴市凯成建设有限公司、浙江广屿建设有限公司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银建工程咨询评估有限公司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招标人原则上确定该中标候选人为中标人；如遇特殊情况，将另行公告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仿宋_GB2312;仿宋"/>
          <w:sz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公示日期：</w:t>
      </w:r>
      <w:r>
        <w:rPr>
          <w:rFonts w:eastAsia="仿宋_GB2312;仿宋"/>
          <w:sz w:val="24"/>
        </w:rPr>
        <w:t>20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1418" w:right="1558" w:gutter="0" w:header="851" w:top="184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4:00Z</dcterms:created>
  <dc:creator>fre4tr5t5</dc:creator>
  <dc:description/>
  <cp:keywords/>
  <dc:language>en-US</dc:language>
  <cp:lastModifiedBy>嘉兴市银建工程咨询评估有限公司</cp:lastModifiedBy>
  <cp:lastPrinted>2021-11-02T15:56:00Z</cp:lastPrinted>
  <dcterms:modified xsi:type="dcterms:W3CDTF">2021-11-02T07:58:00Z</dcterms:modified>
  <cp:revision>17</cp:revision>
  <dc:subject/>
  <dc:title>东湖小学东湖校区风雨操场弱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