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32"/>
        </w:rPr>
        <w:t>嘉兴市市区快速路环线工程（三期一阶段）施工</w:t>
      </w:r>
      <w:r>
        <w:rPr>
          <w:rFonts w:eastAsia="黑体;SimHei" w:ascii="黑体;SimHei" w:hAnsi="黑体;SimHei"/>
          <w:sz w:val="28"/>
          <w:szCs w:val="32"/>
        </w:rPr>
        <w:t>2</w:t>
      </w:r>
      <w:r>
        <w:rPr>
          <w:rFonts w:ascii="黑体;SimHei" w:hAnsi="黑体;SimHei" w:eastAsia="黑体;SimHei"/>
          <w:sz w:val="28"/>
          <w:szCs w:val="32"/>
        </w:rPr>
        <w:t>标</w:t>
      </w:r>
    </w:p>
    <w:p>
      <w:pPr>
        <w:pStyle w:val="Normal"/>
        <w:jc w:val="center"/>
        <w:rPr/>
      </w:pPr>
      <w:r>
        <w:rPr/>
        <w:t>中标候选人业绩公示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063"/>
        <w:gridCol w:w="1519"/>
        <w:gridCol w:w="2710"/>
      </w:tblGrid>
      <w:tr>
        <w:trPr>
          <w:trHeight w:val="63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330401055000179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资格后审</w:t>
            </w:r>
          </w:p>
        </w:tc>
      </w:tr>
      <w:tr>
        <w:trPr>
          <w:trHeight w:val="50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统一赋码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-330400-48-01-058065-000</w:t>
            </w:r>
          </w:p>
        </w:tc>
      </w:tr>
      <w:tr>
        <w:trPr>
          <w:trHeight w:val="52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市区快速路环线工程（三期一阶段）施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</w:t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45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信国际工程咨询集团股份有限公司</w:t>
            </w:r>
          </w:p>
        </w:tc>
      </w:tr>
      <w:tr>
        <w:trPr>
          <w:trHeight w:val="23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中标候选人“上海公路桥梁（集团）有限公司”的业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嘉闵高架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-S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路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及地面道路新建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J</w:t>
            </w:r>
            <w:r>
              <w:rPr>
                <w:rFonts w:cs="宋体;SimSun" w:ascii="宋体;SimSun" w:hAnsi="宋体;SimSun"/>
                <w:sz w:val="24"/>
                <w:szCs w:val="24"/>
              </w:rPr>
              <w:t>MB2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济阳路（卢湾大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闵行区界）快速化改建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琴快线北延段（至珠中边界）工程（一期）二标段施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罗公路）新建工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-4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201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中标候选人“中铁上海工程局集团有限公司”的业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市东一环快速路工程施工三标段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部快速路（浑南大道快速路工程）沈阳市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</w:rPr>
              <w:t>PP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施工总承包第一合同段第五标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市快速路一期工程（济宁大道、宁安大道）施工总承包三标段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市快速路一期工程（济宁大道、宁安大道）施工总承包五标段。</w:t>
            </w:r>
          </w:p>
        </w:tc>
      </w:tr>
      <w:tr>
        <w:trPr>
          <w:trHeight w:val="2264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中标候选人“中铁十局集团有限公司”的业绩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繁华大道集贤路互通立交二期工程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宁市内环高架及连接线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外环（金宇路至济宁大道段）施工总承包十一标段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通二环（合武铁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当涂路）工程一标段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淄博市城市快速路网建设项目（一期）（标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鲁山大道快速路建设项目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包公大道（二十埠河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兴大道）道路及管廊工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cp:keywords/>
  <dc:language>en-US</dc:language>
  <cp:lastModifiedBy>龚国斌</cp:lastModifiedBy>
  <cp:lastPrinted>2021-02-02T19:26:00Z</cp:lastPrinted>
  <dcterms:modified xsi:type="dcterms:W3CDTF">2021-11-04T06:12:00Z</dcterms:modified>
  <cp:revision>4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2187E19314829B66E5A2CFB14E0E8</vt:lpwstr>
  </property>
  <property fmtid="{D5CDD505-2E9C-101B-9397-08002B2CF9AE}" pid="3" name="KSOProductBuildVer">
    <vt:lpwstr>2052-11.1.0.11045</vt:lpwstr>
  </property>
</Properties>
</file>