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嘉兴市市区快速路环线工程（一期）虹泰公寓</w:t>
      </w:r>
      <w:r>
        <w:rPr>
          <w:rFonts w:cs="黑体" w:ascii="宋体" w:hAnsi="宋体"/>
          <w:sz w:val="32"/>
          <w:szCs w:val="32"/>
        </w:rPr>
        <w:t>23</w:t>
      </w:r>
      <w:r>
        <w:rPr>
          <w:rFonts w:ascii="宋体" w:hAnsi="宋体" w:cs="黑体"/>
          <w:sz w:val="32"/>
          <w:szCs w:val="32"/>
        </w:rPr>
        <w:t>幢污水管道改建工程中标人公示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XTC-A1-213633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一期）虹泰公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幢污水管道改建工程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标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规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快速路环线工程（一期）虹泰公寓</w:t>
            </w:r>
            <w:r>
              <w:rPr>
                <w:rFonts w:cs="宋体" w:ascii="宋体" w:hAnsi="宋体"/>
                <w:color w:val="000000"/>
                <w:kern w:val="0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</w:rPr>
              <w:t>幢及沿街店面原有污水支管改建，新建污水管道接入虹泰公寓原有污水管网系统。施工图范围内的污水管道改建、路面恢复及围墙修复等（具体详见清单及图纸）。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云兴建设有限公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价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.7139</w:t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   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日历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质    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资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政公用工程施工总承包叁级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文峰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资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二级建造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政公用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3131301267]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WPS_1513931270</cp:lastModifiedBy>
  <cp:lastPrinted>2021-09-17T10:04:00Z</cp:lastPrinted>
  <dcterms:modified xsi:type="dcterms:W3CDTF">2021-11-29T08:15:52Z</dcterms:modified>
  <cp:revision>3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4BA99185F4B0A9445871B25164207</vt:lpwstr>
  </property>
  <property fmtid="{D5CDD505-2E9C-101B-9397-08002B2CF9AE}" pid="3" name="KSOProductBuildVer">
    <vt:lpwstr>2052-11.1.0.11045</vt:lpwstr>
  </property>
</Properties>
</file>