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  <w:u w:val="single"/>
        </w:rPr>
        <w:t>汾湖停车区品质提升项目设计招标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6"/>
        <w:gridCol w:w="2184"/>
        <w:gridCol w:w="280"/>
        <w:gridCol w:w="1030"/>
        <w:gridCol w:w="1031"/>
      </w:tblGrid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汾湖停车区品质提升项目设计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  <w:shd w:fill="FFFFFF" w:val="clear"/>
              </w:rPr>
              <w:t>嘉兴市杭州湾大桥投资开发有限责任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炎黄联合国际工程设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.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建筑行业（建筑工程）甲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傅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注册建筑师、高级工程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满足国家有关规定及现行设计规范的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合谷建筑设计有限公司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提供项目负责人职称证书，资格审查不通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3387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0-11-10T15:47:00Z</cp:lastPrinted>
  <dcterms:modified xsi:type="dcterms:W3CDTF">2021-12-23T06:09:59Z</dcterms:modified>
  <cp:revision>83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EF6A171D41FA9D2A456AC62FA379</vt:lpwstr>
  </property>
  <property fmtid="{D5CDD505-2E9C-101B-9397-08002B2CF9AE}" pid="3" name="KSOProductBuildVer">
    <vt:lpwstr>2052-11.8.6.11020</vt:lpwstr>
  </property>
</Properties>
</file>