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eastAsia="黑体"/>
          <w:b/>
          <w:bCs/>
          <w:sz w:val="24"/>
          <w:szCs w:val="24"/>
          <w:lang w:eastAsia="zh-CN"/>
        </w:rPr>
        <w:t>嘉兴市市区快速路环线工程（三期）管线迁改和绿化迁移工程结算审核服务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中标候选人公示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903"/>
        <w:gridCol w:w="1438"/>
        <w:gridCol w:w="23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招标资格后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兴市市区快速路环线工程（三期）管线迁改和绿化迁移工程结算审核服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交通投资集团有限责任公司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政府投资项目财务中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同欣工程管理有限公司</w:t>
            </w:r>
          </w:p>
        </w:tc>
      </w:tr>
      <w:tr>
        <w:trPr>
          <w:trHeight w:val="1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设规模：嘉兴市市区快速路环线工程（三期），主线总长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8k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计划分二个阶段实施，其中三期一阶段为中环西路（东升路口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环北路（城东路口）；三期二阶段为中环北路（城东路口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环东路（广益路口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标范围：对嘉兴市市区快速路环线工程（三期）管线迁改涉及电力、给水、路灯、监控、燃气、弱电通信（华数、长途通信、电信、移动、联通、铁通、铁塔、国防光缆等）以及绿化迁移补偿工程的工程量及费用进行结算审核。具体项目以招标人委托为准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周期：自合同签订之日至约定工作内容全部完成，出具全部审核报告并完成档案资料移交止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项目审核服务费估算金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8.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建新工程造价咨询事务所有限公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嘉兴市银建工程咨询评估有限公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国华建设工程造价咨询有限公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%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2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住建部颁发的工程造价咨询甲级资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住建部颁发的工程造价咨询甲级资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住建部颁发的工程造价咨询甲级资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沈水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吴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邓永春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及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注册造价工程师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[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造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]0933000644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注册造价工程师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</w:t>
            </w:r>
            <w:r>
              <w:rPr>
                <w:sz w:val="22"/>
                <w:szCs w:val="22"/>
                <w:lang w:val="en-US" w:eastAsia="zh-CN"/>
              </w:rPr>
              <w:t>[</w:t>
            </w:r>
            <w:r>
              <w:rPr>
                <w:sz w:val="22"/>
                <w:szCs w:val="22"/>
                <w:lang w:val="en-US" w:eastAsia="zh-CN"/>
              </w:rPr>
              <w:t>造</w:t>
            </w:r>
            <w:r>
              <w:rPr>
                <w:sz w:val="22"/>
                <w:szCs w:val="22"/>
                <w:lang w:val="en-US" w:eastAsia="zh-CN"/>
              </w:rPr>
              <w:t>]013300009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注册造价工程师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</w:t>
            </w:r>
            <w:r>
              <w:rPr>
                <w:sz w:val="22"/>
                <w:szCs w:val="22"/>
                <w:lang w:val="en-US" w:eastAsia="zh-CN"/>
              </w:rPr>
              <w:t>[</w:t>
            </w:r>
            <w:r>
              <w:rPr>
                <w:sz w:val="22"/>
                <w:szCs w:val="22"/>
                <w:lang w:val="en-US" w:eastAsia="zh-CN"/>
              </w:rPr>
              <w:t>造</w:t>
            </w:r>
            <w:r>
              <w:rPr>
                <w:sz w:val="22"/>
                <w:szCs w:val="22"/>
                <w:lang w:val="en-US" w:eastAsia="zh-CN"/>
              </w:rPr>
              <w:t>]1108330000198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合同签订之日至约定工作内容全部完成，出具全部审核报告并完成档案资料移交止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合同签订之日至约定工作内容全部完成，出具全部审核报告并完成档案资料移交止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合同签订之日至约定工作内容全部完成，出具全部审核报告并完成档案资料移交止。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嘉兴市快速路建设发展有限公司综合管理部：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2"/>
              </w:rPr>
              <w:t>0573-82622289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0"/>
      <w:jc w:val="left"/>
      <w:outlineLvl w:val="1"/>
    </w:pPr>
    <w:rPr>
      <w:rFonts w:ascii="Arial" w:hAnsi="Arial" w:cs="Arial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BH004</cp:lastModifiedBy>
  <cp:lastPrinted>2020-04-29T14:06:00Z</cp:lastPrinted>
  <dcterms:modified xsi:type="dcterms:W3CDTF">2021-02-05T09:58:1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