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 xml:space="preserve">嘉兴南湖未来广场项目桩基检测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20"/>
        <w:gridCol w:w="720"/>
        <w:gridCol w:w="1901"/>
        <w:gridCol w:w="281"/>
        <w:gridCol w:w="2342"/>
      </w:tblGrid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南湖未来广场项目桩基检测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嘉兴市高等级公路投资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中诚工程检测有限公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嘉兴市嘉设岩土工程勘察研究所有限公司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嘉兴方圆建设工程质量检测有限公司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5125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13</w:t>
            </w: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2415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设工程地基基础检测资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建设工程地基基础检测资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建设工程地基基础检测资质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黄金星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倪淯丹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程师 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级工程师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级工程师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符合现行桩基检测技术规范的要求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符合现行桩基检测技术规范的要求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符合现行桩基检测技术规范的要求 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2276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Yvonne</cp:lastModifiedBy>
  <cp:lastPrinted>2020-11-10T15:47:00Z</cp:lastPrinted>
  <dcterms:modified xsi:type="dcterms:W3CDTF">2021-02-01T02:13:39Z</dcterms:modified>
  <cp:revision>74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