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嘉兴市公共交通有限公司车用发动机润滑油采购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（嘉兴市交通投资集团有限责任公司）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6"/>
        <w:gridCol w:w="2113"/>
        <w:gridCol w:w="733"/>
        <w:gridCol w:w="2254"/>
      </w:tblGrid>
      <w:tr>
        <w:trPr>
          <w:trHeight w:val="13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名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嘉兴市公共交通有限公司车用发动机润滑油采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开招标</w:t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单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嘉兴市公共交通有限公司</w:t>
            </w:r>
          </w:p>
        </w:tc>
      </w:tr>
      <w:tr>
        <w:trPr>
          <w:trHeight w:val="7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代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浙江科信联合工程项目管理咨询有限公司</w:t>
            </w:r>
          </w:p>
        </w:tc>
      </w:tr>
      <w:tr>
        <w:trPr>
          <w:trHeight w:val="10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本次招标范围是营运车辆车用发动机润滑油，项目概算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08.4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万元。采购内容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万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CI-4 20W/5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级柴油发动机润滑油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.9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万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5W/4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级天然气发动机润滑油。</w:t>
            </w:r>
          </w:p>
        </w:tc>
      </w:tr>
      <w:tr>
        <w:trPr>
          <w:trHeight w:val="11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中标候选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嘉兴市东联汽车销售服务有限公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中标候选人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第一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投标报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开标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4: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示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1"/>
    <w:qFormat/>
    <w:rPr/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荣</cp:lastModifiedBy>
  <cp:lastPrinted>2020-04-09T15:39:00Z</cp:lastPrinted>
  <dcterms:modified xsi:type="dcterms:W3CDTF">2021-02-02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