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ntcTitle"/>
      <w:r>
        <w:rPr>
          <w:rFonts w:ascii="黑体;SimHei" w:hAnsi="黑体;SimHei" w:cs="黑体;SimHei" w:eastAsia="黑体;SimHei"/>
          <w:sz w:val="30"/>
          <w:szCs w:val="30"/>
        </w:rPr>
        <w:t>国鸿商务旅游公司办公室装修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1" w:name="ntcTitle"/>
      <w:r>
        <w:rPr>
          <w:rFonts w:ascii="黑体;SimHei" w:hAnsi="黑体;SimHei" w:cs="黑体;SimHei" w:eastAsia="黑体;SimHei"/>
          <w:sz w:val="30"/>
          <w:szCs w:val="30"/>
        </w:rPr>
        <w:t>招标</w:t>
      </w:r>
      <w:bookmarkEnd w:id="1"/>
      <w:r>
        <w:rPr>
          <w:rFonts w:ascii="黑体;SimHei" w:hAnsi="黑体;SimHei" w:cs="黑体;SimHei" w:eastAsia="黑体;SimHei"/>
          <w:sz w:val="30"/>
          <w:szCs w:val="30"/>
        </w:rPr>
        <w:t>中标公示表</w:t>
      </w:r>
    </w:p>
    <w:p>
      <w:pPr>
        <w:pStyle w:val="Normal"/>
        <w:spacing w:lineRule="exact" w:line="30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项目已于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20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在嘉兴市交通投资集团有限责任公司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楼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室开标。经本项目评标委员会评定，推荐 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>浙江年代建设工程有限公司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鸿商务旅游公司办公室装修工程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国鸿商务旅游客运有限公司</w:t>
            </w:r>
          </w:p>
        </w:tc>
      </w:tr>
      <w:tr>
        <w:trPr>
          <w:trHeight w:val="44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同欣工程管理有限公司</w:t>
            </w:r>
          </w:p>
        </w:tc>
      </w:tr>
      <w:tr>
        <w:trPr>
          <w:trHeight w:val="202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因公司办公场地的调整需要，商旅公司预计需将原综合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的办公室以及客运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的办公室统一搬迁至客运中心行包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和原真真老店面房。现根据房屋格局以及商旅公司的实际需求，对新办公场所进行装修，同时适当更新办公座椅。粗略估计，需装修面积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。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>
          <w:trHeight w:val="111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浙江年代建设工程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5.2845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历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1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符合国家有关标准和设计文件技术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文星简小标宋;黑体" w:hAnsi="文星简小标宋;黑体" w:eastAsia="文星简小标宋;黑体" w:cs="文星简小标宋;黑体"/>
          <w:b/>
          <w:b/>
          <w:kern w:val="0"/>
          <w:sz w:val="44"/>
          <w:szCs w:val="44"/>
        </w:rPr>
      </w:pPr>
      <w:r>
        <w:rPr>
          <w:rFonts w:eastAsia="文星简小标宋;黑体" w:cs="文星简小标宋;黑体" w:ascii="文星简小标宋;黑体" w:hAnsi="文星简小标宋;黑体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cp:keywords/>
  <dc:language>en-US</dc:language>
  <cp:lastModifiedBy>沈益敏</cp:lastModifiedBy>
  <cp:lastPrinted>2019-05-17T10:23:00Z</cp:lastPrinted>
  <dcterms:modified xsi:type="dcterms:W3CDTF">2021-03-10T23:51:00Z</dcterms:modified>
  <cp:revision>22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