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兴南湖未来广场宣传视频制作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39"/>
        <w:gridCol w:w="2182"/>
        <w:gridCol w:w="982"/>
        <w:gridCol w:w="681"/>
        <w:gridCol w:w="680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南湖未来广场宣传视频制作项目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市高等级公路投资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秦月广告策划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8.25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符合招标文件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沈勤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作周期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内完成制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业主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20-11-10T15:47:00Z</cp:lastPrinted>
  <dcterms:modified xsi:type="dcterms:W3CDTF">2021-04-25T06:15:26Z</dcterms:modified>
  <cp:revision>76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6A10E8334C60AEAE58472FE61EC7</vt:lpwstr>
  </property>
  <property fmtid="{D5CDD505-2E9C-101B-9397-08002B2CF9AE}" pid="3" name="KSOProductBuildVer">
    <vt:lpwstr>2052-11.1.0.10356</vt:lpwstr>
  </property>
</Properties>
</file>