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兴市国鸿汽车运输有限公司公交车轮胎采购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12"/>
        <w:gridCol w:w="568"/>
        <w:gridCol w:w="1529"/>
        <w:gridCol w:w="2252"/>
      </w:tblGrid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国鸿汽车运输有限公司公交车轮胎采购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规模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标段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标段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汇轮供应链管理有限公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国鸿汽车配件销售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84.84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6260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二年（具体以合同签订时间为准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二年（具体以合同签订时间为准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3">
    <w:name w:val="_Style 33"/>
    <w:basedOn w:val="Normal"/>
    <w:qFormat/>
    <w:pPr/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沈益敏</cp:lastModifiedBy>
  <cp:lastPrinted>2019-09-29T08:31:00Z</cp:lastPrinted>
  <dcterms:modified xsi:type="dcterms:W3CDTF">2021-05-20T00:11:00Z</dcterms:modified>
  <cp:revision>70</cp:revision>
  <dc:subject/>
  <dc:title>附件一：中标候选公示样式：</dc:title>
</cp:coreProperties>
</file>