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ntcTitle"/>
      <w:r>
        <w:rPr>
          <w:rFonts w:ascii="黑体;SimHei" w:hAnsi="黑体;SimHei" w:cs="黑体;SimHei" w:eastAsia="黑体;SimHei"/>
          <w:sz w:val="30"/>
          <w:szCs w:val="30"/>
        </w:rPr>
        <w:t>嘉兴市国鸿汽车运输有限公司营运车车用蓄电池招标采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1" w:name="ntcTitle"/>
      <w:r>
        <w:rPr>
          <w:rFonts w:ascii="黑体;SimHei" w:hAnsi="黑体;SimHei" w:cs="黑体;SimHei" w:eastAsia="黑体;SimHei"/>
          <w:sz w:val="30"/>
          <w:szCs w:val="30"/>
        </w:rPr>
        <w:t>招标</w:t>
      </w:r>
      <w:bookmarkEnd w:id="1"/>
      <w:r>
        <w:rPr>
          <w:rFonts w:ascii="黑体;SimHei" w:hAnsi="黑体;SimHei" w:cs="黑体;SimHei" w:eastAsia="黑体;SimHei"/>
          <w:sz w:val="30"/>
          <w:szCs w:val="30"/>
        </w:rPr>
        <w:t>中标公示表</w:t>
      </w:r>
    </w:p>
    <w:p>
      <w:pPr>
        <w:pStyle w:val="Normal"/>
        <w:spacing w:lineRule="exact" w:line="520"/>
        <w:ind w:left="-547" w:right="-368" w:firstLine="420"/>
        <w:jc w:val="left"/>
        <w:rPr>
          <w:rFonts w:ascii="文星简小标宋;黑体" w:hAnsi="文星简小标宋;黑体" w:eastAsia="文星简小标宋;黑体" w:cs="文星简小标宋;黑体"/>
          <w:kern w:val="0"/>
          <w:sz w:val="44"/>
          <w:szCs w:val="44"/>
        </w:rPr>
      </w:pPr>
      <w:r>
        <w:rPr>
          <w:rFonts w:ascii="文星简小标宋;黑体" w:hAnsi="文星简小标宋;黑体" w:cs="文星简小标宋;黑体" w:eastAsia="文星简小标宋;黑体"/>
          <w:kern w:val="0"/>
          <w:sz w:val="44"/>
          <w:szCs w:val="44"/>
        </w:rPr>
        <w:t>本项目已于</w:t>
      </w:r>
      <w:r>
        <w:rPr>
          <w:rFonts w:ascii="文星简小标宋;黑体" w:hAnsi="文星简小标宋;黑体" w:cs="文星简小标宋;黑体" w:eastAsia="文星简小标宋;黑体"/>
          <w:kern w:val="0"/>
          <w:sz w:val="44"/>
          <w:szCs w:val="44"/>
          <w:u w:val="single"/>
        </w:rPr>
        <w:t xml:space="preserve"> </w:t>
      </w:r>
      <w:r>
        <w:rPr>
          <w:rFonts w:eastAsia="文星简小标宋;黑体" w:cs="文星简小标宋;黑体" w:ascii="文星简小标宋;黑体" w:hAnsi="文星简小标宋;黑体"/>
          <w:kern w:val="0"/>
          <w:sz w:val="44"/>
          <w:szCs w:val="44"/>
          <w:u w:val="single"/>
        </w:rPr>
        <w:t>2021</w:t>
      </w:r>
      <w:r>
        <w:rPr>
          <w:rFonts w:ascii="文星简小标宋;黑体" w:hAnsi="文星简小标宋;黑体" w:cs="文星简小标宋;黑体" w:eastAsia="文星简小标宋;黑体"/>
          <w:kern w:val="0"/>
          <w:sz w:val="44"/>
          <w:szCs w:val="44"/>
        </w:rPr>
        <w:t>年</w:t>
      </w:r>
      <w:r>
        <w:rPr>
          <w:rFonts w:eastAsia="文星简小标宋;黑体" w:cs="文星简小标宋;黑体" w:ascii="文星简小标宋;黑体" w:hAnsi="文星简小标宋;黑体"/>
          <w:kern w:val="0"/>
          <w:sz w:val="44"/>
          <w:szCs w:val="44"/>
          <w:u w:val="single"/>
        </w:rPr>
        <w:t>5</w:t>
      </w:r>
      <w:r>
        <w:rPr>
          <w:rFonts w:ascii="文星简小标宋;黑体" w:hAnsi="文星简小标宋;黑体" w:cs="文星简小标宋;黑体" w:eastAsia="文星简小标宋;黑体"/>
          <w:kern w:val="0"/>
          <w:sz w:val="44"/>
          <w:szCs w:val="44"/>
        </w:rPr>
        <w:t>月</w:t>
      </w:r>
      <w:r>
        <w:rPr>
          <w:rFonts w:eastAsia="文星简小标宋;黑体" w:cs="文星简小标宋;黑体" w:ascii="文星简小标宋;黑体" w:hAnsi="文星简小标宋;黑体"/>
          <w:kern w:val="0"/>
          <w:sz w:val="44"/>
          <w:szCs w:val="44"/>
          <w:u w:val="single"/>
        </w:rPr>
        <w:t>8</w:t>
      </w:r>
      <w:r>
        <w:rPr>
          <w:rFonts w:ascii="文星简小标宋;黑体" w:hAnsi="文星简小标宋;黑体" w:cs="文星简小标宋;黑体" w:eastAsia="文星简小标宋;黑体"/>
          <w:kern w:val="0"/>
          <w:sz w:val="44"/>
          <w:szCs w:val="44"/>
        </w:rPr>
        <w:t>日在嘉兴市交通投资集团有限责任公司</w:t>
      </w:r>
      <w:r>
        <w:rPr>
          <w:rFonts w:eastAsia="文星简小标宋;黑体" w:cs="文星简小标宋;黑体" w:ascii="文星简小标宋;黑体" w:hAnsi="文星简小标宋;黑体"/>
          <w:kern w:val="0"/>
          <w:sz w:val="44"/>
          <w:szCs w:val="44"/>
        </w:rPr>
        <w:t>1</w:t>
      </w:r>
      <w:r>
        <w:rPr>
          <w:rFonts w:ascii="文星简小标宋;黑体" w:hAnsi="文星简小标宋;黑体" w:cs="文星简小标宋;黑体" w:eastAsia="文星简小标宋;黑体"/>
          <w:kern w:val="0"/>
          <w:sz w:val="44"/>
          <w:szCs w:val="44"/>
        </w:rPr>
        <w:t>楼</w:t>
      </w:r>
      <w:r>
        <w:rPr>
          <w:rFonts w:eastAsia="文星简小标宋;黑体" w:cs="文星简小标宋;黑体" w:ascii="文星简小标宋;黑体" w:hAnsi="文星简小标宋;黑体"/>
          <w:kern w:val="0"/>
          <w:sz w:val="44"/>
          <w:szCs w:val="44"/>
        </w:rPr>
        <w:t>126</w:t>
      </w:r>
      <w:r>
        <w:rPr>
          <w:rFonts w:ascii="文星简小标宋;黑体" w:hAnsi="文星简小标宋;黑体" w:cs="文星简小标宋;黑体" w:eastAsia="文星简小标宋;黑体"/>
          <w:kern w:val="0"/>
          <w:sz w:val="44"/>
          <w:szCs w:val="44"/>
        </w:rPr>
        <w:t xml:space="preserve">室开标。经本项目评标委员会评定，推荐 </w:t>
      </w:r>
      <w:r>
        <w:rPr>
          <w:rFonts w:ascii="文星简小标宋;黑体" w:hAnsi="文星简小标宋;黑体" w:cs="文星简小标宋;黑体" w:eastAsia="文星简小标宋;黑体"/>
          <w:b/>
          <w:kern w:val="0"/>
          <w:sz w:val="44"/>
          <w:szCs w:val="44"/>
          <w:u w:val="single"/>
        </w:rPr>
        <w:t xml:space="preserve"> 嘉兴市威力工贸有限公司   </w:t>
      </w:r>
      <w:r>
        <w:rPr>
          <w:rFonts w:ascii="文星简小标宋;黑体" w:hAnsi="文星简小标宋;黑体" w:cs="文星简小标宋;黑体" w:eastAsia="文星简小标宋;黑体"/>
          <w:kern w:val="0"/>
          <w:sz w:val="44"/>
          <w:szCs w:val="4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569"/>
        <w:gridCol w:w="2753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国鸿汽车运输有限公司营运车车用蓄电池招标采购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44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同欣工程管理有限公司</w:t>
            </w:r>
          </w:p>
        </w:tc>
      </w:tr>
      <w:tr>
        <w:trPr>
          <w:trHeight w:val="202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次采购范围是营运车内各种型号的蓄电池。型号及容量为：免维护启动蓄电池，额定电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额定容量分别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A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A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A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A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A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A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项目概算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7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，共设一个标段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  <w:tr>
        <w:trPr>
          <w:trHeight w:val="111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威力工贸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价（万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4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货期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按招标文件规定执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12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格并符合国家相关的蓄电池技术规范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标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示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文星简小标宋;黑体" w:hAnsi="文星简小标宋;黑体" w:eastAsia="文星简小标宋;黑体" w:cs="文星简小标宋;黑体"/>
          <w:b/>
          <w:b/>
          <w:kern w:val="0"/>
          <w:sz w:val="44"/>
          <w:szCs w:val="44"/>
        </w:rPr>
      </w:pPr>
      <w:r>
        <w:rPr>
          <w:rFonts w:eastAsia="文星简小标宋;黑体" w:cs="文星简小标宋;黑体" w:ascii="文星简小标宋;黑体" w:hAnsi="文星简小标宋;黑体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cp:keywords/>
  <dc:language>en-US</dc:language>
  <cp:lastModifiedBy>沈益敏</cp:lastModifiedBy>
  <cp:lastPrinted>2019-05-17T10:23:00Z</cp:lastPrinted>
  <dcterms:modified xsi:type="dcterms:W3CDTF">2021-05-11T01:13:00Z</dcterms:modified>
  <cp:revision>11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