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机动车检测专用地磅称重系统采购项目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79"/>
        <w:gridCol w:w="567"/>
        <w:gridCol w:w="1164"/>
        <w:gridCol w:w="93"/>
        <w:gridCol w:w="2251"/>
      </w:tblGrid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检测专用地磅称重系统采购项目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正达汽车综合性能检测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5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动车检测专用称重系统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称重设施的采购、安装、地基施工、联调联试、售后服务等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浙江东方信达工程安装有限公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辰悦信息科技有限公司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名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3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7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历天内完成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的采购、安装、调试和验收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正达汽车综合性能检测有限公司</w:t>
            </w:r>
          </w:p>
        </w:tc>
      </w:tr>
      <w:tr>
        <w:trPr>
          <w:trHeight w:val="6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经营管理部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冯晓燕</cp:lastModifiedBy>
  <cp:lastPrinted>2021-02-26T11:21:00Z</cp:lastPrinted>
  <dcterms:modified xsi:type="dcterms:W3CDTF">2021-05-31T06:24:00Z</dcterms:modified>
  <cp:revision>70</cp:revision>
  <dc:subject/>
  <dc:title>关于我市2013年三季度建设工程招标代理机构进场交易考核情况的通报</dc:title>
</cp:coreProperties>
</file>