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嘉兴市国鸿汽车运输有限公司车用发动机润滑油采购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847"/>
        <w:gridCol w:w="1731"/>
        <w:gridCol w:w="93"/>
        <w:gridCol w:w="2251"/>
      </w:tblGrid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车用发动机润滑油采购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代理机构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50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范围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标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</w:t>
            </w:r>
            <w:r>
              <w:rPr>
                <w:rFonts w:cs="宋体;SimSun" w:ascii="宋体;SimSun" w:hAnsi="宋体;SimSun"/>
                <w:sz w:val="24"/>
                <w:szCs w:val="24"/>
              </w:rPr>
              <w:t>CI-4 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进口柴油发动机润滑油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标段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</w:t>
            </w:r>
            <w:r>
              <w:rPr>
                <w:rFonts w:cs="宋体;SimSun" w:ascii="宋体;SimSun" w:hAnsi="宋体;SimSun"/>
                <w:sz w:val="24"/>
                <w:szCs w:val="24"/>
              </w:rPr>
              <w:t>CI-4 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天然气发动机润滑油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升天然气机油</w:t>
            </w:r>
            <w:r>
              <w:rPr>
                <w:rFonts w:cs="宋体;SimSun" w:ascii="宋体;SimSun" w:hAnsi="宋体;SimSun"/>
                <w:sz w:val="24"/>
                <w:szCs w:val="24"/>
              </w:rPr>
              <w:t>15W/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天然气发动机润滑油。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标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标段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截止时间，投标人不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，一标段流标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东联汽车销售服务有限公司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候选人排序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报价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48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期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</w:t>
            </w:r>
          </w:p>
        </w:tc>
      </w:tr>
      <w:tr>
        <w:trPr>
          <w:trHeight w:val="56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投标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标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</w:t>
            </w:r>
          </w:p>
        </w:tc>
      </w:tr>
      <w:tr>
        <w:trPr>
          <w:trHeight w:val="6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公示时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督（投诉）电话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兴市国鸿汽车运输有限公司经营管理部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73-8208441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未知</cp:lastModifiedBy>
  <cp:lastPrinted>2021-02-26T11:21:00Z</cp:lastPrinted>
  <dcterms:modified xsi:type="dcterms:W3CDTF">2021-05-22T12:29:00Z</dcterms:modified>
  <cp:revision>66</cp:revision>
  <dc:subject/>
  <dc:title>关于我市2013年三季度建设工程招标代理机构进场交易考核情况的通报</dc:title>
</cp:coreProperties>
</file>