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 w:bidi="ar"/>
              </w:rPr>
              <w:t>嘉兴市市区快速路环线工程样板段景观亮化工程</w:t>
            </w:r>
          </w:p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shd w:fill="auto" w:val="clear"/>
                <w:lang w:bidi="ar"/>
              </w:rPr>
              <w:t>招标公告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招标条件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招标项目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 w:bidi="ar"/>
              </w:rPr>
              <w:t>嘉兴市市区快速路环线工程样板段景观亮化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目名称）；全省统一赋码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2018-330400-48-01-058065-0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；已由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>嘉兴市发展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>改革委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（项目审批、核准或备案机关名称）以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>嘉发改〔</w:t>
            </w:r>
            <w:bookmarkStart w:id="0" w:name="字C"/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20</w:t>
            </w:r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批文名称及编号）批准建设，建设资金来自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（资金来源），招标人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>嘉兴市快速路建设发展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项目已具备招标条件，现对该项目进行公开招标。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2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项目概况与招标范围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总投资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万元；招标估算价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万元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2.1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建设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嘉兴市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2.2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建筑规模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样板段位于嘉兴市市区快速路环线工程长水路上，东起光明路以东约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米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K4+5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），西至商务大道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K4+0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），总长约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米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2.3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招标范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施工图范围内的桥梁及构筑物等景观照明灯具的配电、防雷接地以及地面绿化灌溉等相关内容（具体详见工程量清单及图纸）。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2.4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工期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日历天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2.5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质量目标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合格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2.6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标段划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投标人资格要求</w:t>
            </w:r>
          </w:p>
        </w:tc>
      </w:tr>
      <w:tr>
        <w:trPr>
          <w:trHeight w:val="90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3.1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资格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具有独立法人资格，具有城市及道路照明工程专业资质三级及其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eastAsia="zh-CN" w:bidi="ar"/>
              </w:rPr>
              <w:t>，且具有有效的安全生产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3.2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项目经理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资质类别和等级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具有机电工程二级注册建造师及以上资格，具有建筑施工企业项目经理安全生产考核合格证书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类）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3.3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其他条件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① 投标人及拟派项目经理自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日以来无行贿犯罪记录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 xml:space="preserve"> 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根据最高人民法院《关于在招标投标活动中对失信被执行人实施联合惩戒的通知》法〔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 xml:space="preserve">285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号文规定，在投标截止时间前，投标人被列入严重失信黑名单的，将被取消投标资格（提供“信用中国”网站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www.creditchina.gov.cn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及信用中国（浙江）网站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http://credit.zj.gov.cn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查询件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singl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 xml:space="preserve"> ③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与招标人存在利害关系可能影响招标公正性的法人、其他组织或者个人，不得参加投标。单位负责人为同一人或者存在控股（含法定代表人控股）、管理关系的不同单位，不得同时参加本项目同一标段投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 xml:space="preserve"> ④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本项目不接受联合体投标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各投标人均可就上述标段中的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（具体数量）个标段投标。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投标保证金：金额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投标保证金应在投标截止时间前一天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15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前以转账方式从投标人基本账户转出，并一次性汇入招标代理机构账户（以保证金实际到账为准），保证金有效期应与投标有效期一致。逾期不交者，将被视为自动放弃取得参加本项目投标的法定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 w:bidi="ar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上海银行蓝村支行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户：上海百通项目管理咨询有限公司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号：</w:t>
            </w:r>
            <w:r>
              <w:rPr>
                <w:rFonts w:cs="宋体" w:ascii="宋体" w:hAnsi="宋体"/>
                <w:sz w:val="24"/>
                <w:szCs w:val="24"/>
              </w:rPr>
              <w:t>3169 7100 0067 41975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请各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用微信</w:t>
            </w:r>
            <w:r>
              <w:rPr>
                <w:rFonts w:ascii="宋体" w:hAnsi="宋体" w:cs="宋体"/>
                <w:sz w:val="24"/>
                <w:szCs w:val="24"/>
              </w:rPr>
              <w:t>扫描以下二维码登记保证金缴纳信息同时上传转账凭证，无须到采购代理机构现场换取收据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账时请备注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329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保证金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金二维码如下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1327150" cy="1257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4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资格审查方式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本工程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资格后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确定合格投标人；评标方法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综合评估法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。 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5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投标报名和招标文件的获取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凡有意参加投标者，请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止，到上海百通项目管理咨询有限公司（地址：上海市浦东新区浦明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咨询五部报名并购买招标文件或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发招标代理电子邮箱进行报名，邮箱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zxbfive@shbtpm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发送后请务必第一时间电话联系招标代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文件工本费每套售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支付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扫码支付，售后不退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维码如下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46380</wp:posOffset>
                  </wp:positionV>
                  <wp:extent cx="2438400" cy="13271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时须提交的资料</w:t>
            </w:r>
          </w:p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工商营业执照、资质证书及安全生产许可证复印件；</w:t>
            </w:r>
          </w:p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“拟派项目经理注册建造师证书及有效的安全生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类考核证书复印件”； </w:t>
            </w:r>
          </w:p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企业法人授权书原件；</w:t>
            </w:r>
          </w:p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被委托人本人身份证复印件；</w:t>
            </w:r>
          </w:p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严重违法失信行为记录名单的信用中国网站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及信用中国（浙江）网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credi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查询件。</w:t>
            </w:r>
          </w:p>
          <w:p>
            <w:pPr>
              <w:pStyle w:val="Normal"/>
              <w:spacing w:lineRule="exact" w:line="440"/>
              <w:ind w:firstLine="484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以上提交的资料复印件必须加盖投标单位公章。资料提供不全者将被拒绝报名，所有提交的资料必须完全属实，若发现任何隐瞒、虚报情况，其资格将随时被取消。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6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投标文件的递交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6.1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投标文件递交的截止时间（投标截止时间，下同）为 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分，地点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嘉兴市交通投资集团有限责任公司一楼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室（嘉兴市南湖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号）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6.2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逾期送达的或者未送达指定地点的投标文件，招标人不予受理。 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7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发布公告的媒介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本次招标公告同时在嘉兴市公共资源交易中心网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http://www.jxzbtb.gov.cn /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）和嘉兴市交通投资集团有限责任公司网站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bidi="ar"/>
              </w:rPr>
              <w:t>http://www.jxjtjt.cn/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发布。 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8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bidi="ar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tbl>
            <w:tblPr>
              <w:tblW w:w="14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1"/>
              <w:gridCol w:w="4771"/>
              <w:gridCol w:w="4771"/>
            </w:tblGrid>
            <w:tr>
              <w:trPr/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4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招 标 人：</w:t>
                  </w:r>
                  <w:r>
                    <w:rPr>
                      <w:color w:val="000000"/>
                      <w:sz w:val="24"/>
                      <w:u w:val="single"/>
                      <w:shd w:fill="auto" w:val="clear"/>
                    </w:rPr>
                    <w:t>嘉兴市快速路建设发展有限公司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98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招标代理机构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上海百通项目管理咨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有限公司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98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  <w:shd w:fill="auto" w:val="clear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4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联 系 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张先生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联 系 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秀凤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eastAsia="zh-CN" w:bidi="ar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余国津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highlight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hd w:fill="auto" w:val="clear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4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电 话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0573-82622085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电 话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1891832207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eastAsia="zh-CN" w:bidi="ar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13764613604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highlight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hd w:fill="auto" w:val="clear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4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地 址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嘉兴市由拳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3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号紫御大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bidi="ar"/>
                    </w:rPr>
                    <w:t>室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hd w:fill="auto" w:val="clear"/>
                      <w:lang w:bidi="ar"/>
                    </w:rPr>
                    <w:t>地 址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上海市浦东新区浦明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12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  <w:shd w:fill="auto" w:val="clear"/>
                      <w:lang w:val="en-US" w:eastAsia="zh-CN" w:bidi="ar"/>
                    </w:rPr>
                    <w:t>楼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highlight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hd w:fill="auto" w:val="clear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监督部门：嘉兴市快速路建设发展有限公司综合管理部</w:t>
            </w:r>
          </w:p>
          <w:p>
            <w:pPr>
              <w:pStyle w:val="Style12"/>
              <w:snapToGrid w:val="false"/>
              <w:ind w:firstLine="72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地    址：嘉兴市由拳路</w:t>
            </w:r>
            <w:r>
              <w:rPr>
                <w:rFonts w:cs="宋体"/>
                <w:sz w:val="24"/>
                <w:szCs w:val="24"/>
              </w:rPr>
              <w:t>309</w:t>
            </w:r>
            <w:r>
              <w:rPr>
                <w:rFonts w:cs="宋体"/>
                <w:sz w:val="24"/>
                <w:szCs w:val="24"/>
              </w:rPr>
              <w:t>号紫御大厦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napToGrid w:val="false"/>
              <w:ind w:firstLine="7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宋体"/>
                <w:sz w:val="24"/>
                <w:szCs w:val="24"/>
              </w:rPr>
              <w:t>电    话：</w:t>
            </w:r>
            <w:r>
              <w:rPr>
                <w:rFonts w:cs="宋体"/>
                <w:sz w:val="24"/>
                <w:szCs w:val="24"/>
              </w:rPr>
              <w:t>0573-82622289</w:t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right"/>
              <w:rPr>
                <w:rFonts w:ascii="宋体" w:hAnsi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auto" w:val="clear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outlineLvl w:val="1"/>
    </w:pPr>
    <w:rPr>
      <w:rFonts w:ascii="Arial" w:hAnsi="Arial" w:eastAsia="黑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2"/>
      <w:sz w:val="2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浦天明</cp:lastModifiedBy>
  <dcterms:modified xsi:type="dcterms:W3CDTF">2021-06-11T01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