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至</w:t>
      </w:r>
      <w:r>
        <w:rPr>
          <w:rFonts w:eastAsia="黑体" w:ascii="黑体" w:hAnsi="黑体"/>
          <w:sz w:val="30"/>
          <w:szCs w:val="30"/>
        </w:rPr>
        <w:t>2024</w:t>
      </w:r>
      <w:r>
        <w:rPr>
          <w:rFonts w:ascii="黑体" w:hAnsi="黑体" w:eastAsia="黑体"/>
          <w:sz w:val="30"/>
          <w:szCs w:val="30"/>
        </w:rPr>
        <w:t>年度嘉通高速管理公司清障施救、服务区快修服务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标候选公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2168"/>
        <w:gridCol w:w="2542"/>
      </w:tblGrid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至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嘉通高速管理公司清障施救、服务区快修服务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8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嘉通高速管理公司管辖的高速公路服务区域内，负责高速公路主线、互通枢纽、匝道和服务区内的清障施救；在服务区设置汽车快修服务点，负责服务区内按道路运输主管部门核定的以急修、快修为主的车辆维修、车辆加水等服务项目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金龙汽车服务中心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76.40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维修一类企业资质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荣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原因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 督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运输综合行政执法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0573-8222</w:t>
            </w:r>
            <w:r>
              <w:rPr>
                <w:rFonts w:cs="宋体" w:ascii="宋体" w:hAnsi="宋体"/>
                <w:sz w:val="24"/>
                <w:szCs w:val="24"/>
              </w:rPr>
              <w:t>0310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嘉通高速公路管理有限公司党群人事部：</w:t>
            </w:r>
            <w:r>
              <w:rPr>
                <w:rFonts w:cs="宋体" w:ascii="宋体" w:hAnsi="宋体"/>
                <w:sz w:val="24"/>
                <w:szCs w:val="24"/>
              </w:rPr>
              <w:t>0573-</w:t>
            </w:r>
            <w:r>
              <w:rPr>
                <w:rFonts w:cs="宋体" w:ascii="宋体" w:hAnsi="宋体"/>
                <w:sz w:val="24"/>
                <w:szCs w:val="24"/>
              </w:rPr>
              <w:t>83387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Courier New" w:hAnsi="Courier New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" w:hAnsi="宋体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dc:language>en-US</dc:language>
  <cp:lastModifiedBy>刘振俊</cp:lastModifiedBy>
  <cp:lastPrinted>2019-12-09T21:27:00Z</cp:lastPrinted>
  <dcterms:modified xsi:type="dcterms:W3CDTF">2021-06-21T00:57:26Z</dcterms:modified>
  <cp:revision>5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E28091114FDDB0FB9FFB1E6D8B8B</vt:lpwstr>
  </property>
  <property fmtid="{D5CDD505-2E9C-101B-9397-08002B2CF9AE}" pid="3" name="KSOProductBuildVer">
    <vt:lpwstr>2052-11.1.0.10577</vt:lpwstr>
  </property>
</Properties>
</file>