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水上巴士环城河线、杭州塘线、苏州塘线通航安全评估项目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9"/>
        <w:gridCol w:w="1731"/>
        <w:gridCol w:w="93"/>
        <w:gridCol w:w="2251"/>
      </w:tblGrid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上巴士环城河线、杭州塘线、苏州塘线通航安全评估项目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九水巴士有限公司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22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条水上线路（环城河线、杭州塘线、苏州塘线水域）的通航安全评估报告的编制及其他相关技术服务（含报告书文件编制、勘测、评审、配合查验及报批等内容），并协助办理相关许可文件的全过程工作，具体内容、数量根据招标人需要而定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世纪交通设计有限公司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接到任务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完成合格的咨询评价报告，具体以业主委托时间为准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九水巴士有限公司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（投诉）电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兴市公共交通有限公司党群人事部</w:t>
            </w:r>
          </w:p>
          <w:p>
            <w:pPr>
              <w:pStyle w:val="Normal"/>
              <w:spacing w:lineRule="auto" w:line="276"/>
              <w:ind w:left="105"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828</w:t>
            </w:r>
            <w:r>
              <w:rPr>
                <w:rFonts w:cs="宋体;SimSun" w:ascii="宋体;SimSun" w:hAnsi="宋体;SimSun"/>
                <w:sz w:val="24"/>
                <w:szCs w:val="24"/>
              </w:rPr>
              <w:t>7568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未知</cp:lastModifiedBy>
  <cp:lastPrinted>2021-02-26T11:21:00Z</cp:lastPrinted>
  <dcterms:modified xsi:type="dcterms:W3CDTF">2021-06-15T01:21:00Z</dcterms:modified>
  <cp:revision>70</cp:revision>
  <dc:subject/>
  <dc:title>关于我市2013年三季度建设工程招标代理机构进场交易考核情况的通报</dc:title>
</cp:coreProperties>
</file>