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水巴士金悦码头充电站建设项目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水巴士金悦码头充电站建设项目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投恒创特来电新能源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为停车场配置充电机（桩）以及相关配套设施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  <w:r>
              <w:rPr>
                <w:rFonts w:ascii="宋体;SimSun" w:hAnsi="宋体;SimSun" w:cs="宋体;SimSun"/>
                <w:sz w:val="24"/>
              </w:rPr>
              <w:t>耐盛电力工程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936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施工总承包三级及以上资质和中华人民共和国承装（修、试）电力设施许可证五级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</w:t>
            </w:r>
            <w:r>
              <w:rPr>
                <w:rFonts w:ascii="宋体;SimSun" w:hAnsi="宋体;SimSun" w:cs="宋体;SimSun"/>
                <w:sz w:val="24"/>
              </w:rPr>
              <w:t>凯凯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现行验收规范质量标准和招标文件要求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H L</cp:lastModifiedBy>
  <cp:lastPrinted>2020-12-18T14:21:00Z</cp:lastPrinted>
  <dcterms:modified xsi:type="dcterms:W3CDTF">2021-07-06T00:34:00Z</dcterms:modified>
  <cp:revision>25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