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  <w:u w:val="single"/>
        </w:rPr>
        <w:t>嘉绍、申嘉湖高速公路独柱墩桥梁验算加固工程项目初步设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30"/>
        <w:gridCol w:w="1031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绍、申嘉湖高速公路独柱墩桥梁验算加固工程项目初步设计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绍高速公路投资开发有限责任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数智交院科技股份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.9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程设计公路行业甲级资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娄亮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高级工程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满足国家有关规定及现行设计规范的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0-11-10T15:47:00Z</cp:lastPrinted>
  <dcterms:modified xsi:type="dcterms:W3CDTF">2021-08-26T08:28:13Z</dcterms:modified>
  <cp:revision>8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