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规划</w:t>
      </w:r>
      <w:r>
        <w:rPr>
          <w:rFonts w:eastAsia="黑体;SimHei" w:ascii="黑体;SimHei" w:hAnsi="黑体;SimHei"/>
          <w:sz w:val="24"/>
          <w:szCs w:val="32"/>
        </w:rPr>
        <w:t>207</w:t>
      </w:r>
      <w:r>
        <w:rPr>
          <w:rFonts w:ascii="黑体;SimHei" w:hAnsi="黑体;SimHei" w:eastAsia="黑体;SimHei"/>
          <w:sz w:val="24"/>
          <w:szCs w:val="32"/>
        </w:rPr>
        <w:t>省道科技大道至盐于公路段改建工程（嘉兴至海盐射线）土地勘测定界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省道科技大道至盐于公路段改建工程（嘉兴至海盐射线）土地勘测定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长水路科技大道口，终点盐于公路与</w:t>
            </w:r>
            <w:r>
              <w:rPr>
                <w:sz w:val="24"/>
              </w:rPr>
              <w:t>G525</w:t>
            </w:r>
            <w:r>
              <w:rPr>
                <w:sz w:val="24"/>
              </w:rPr>
              <w:t>交叉口，长度</w:t>
            </w:r>
            <w:r>
              <w:rPr>
                <w:sz w:val="24"/>
              </w:rPr>
              <w:t>27.9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86.2594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58.684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服务范围及内容：用地范围内权属界线测绘及调查、地类面积量算、分户测量、征地界线放样、勘测定界技术报告、界址点汇总表、定界图编制、方案设计调整引起的补充测绘、配合土地报批等（不含土地预审）工作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浙江省国土勘测规划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.0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报告应满足勘测相关规范要求，满足用地审批要求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、界线与不动产测绘专业甲级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郑美英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5957153530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测绘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00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21:00Z</dcterms:modified>
  <cp:revision>44</cp:revision>
  <dc:subject/>
  <dc:title>乍嘉苏线船舶锚泊区工程中标人公示</dc:title>
</cp:coreProperties>
</file>