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嘉兴市市区快速路环线工程（三期一阶段）交通协管人员服务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标候选人公示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903"/>
        <w:gridCol w:w="1496"/>
        <w:gridCol w:w="236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330400-48-01-058065-0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一阶段）交通协管人员服务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新建高架快速路主线东升路至城东路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K15+500 ~K21+3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上下匝道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千米，具体包括主线快速路系统及地面辅道系统。其中，主线快速路系统包括新建高架系统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上下匝道，快速路主线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东路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K15+500-K21+345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总长约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地面辅道系统：地面辅道东升路至周安路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15+849 ~K21+799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千米（含嘉兴市有轨电车二期工程与快速路共线段）。采用“主线高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辅道”建设形式，主线标准段为双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道，匝道为单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道，地面辅道标准段为双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+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道，标准段红线宽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米。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保安服务有限公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至诚物业管理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荣威保安服务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00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惠林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倪云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雄飞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及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周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ji er</cp:lastModifiedBy>
  <cp:lastPrinted>2020-04-29T14:06:00Z</cp:lastPrinted>
  <dcterms:modified xsi:type="dcterms:W3CDTF">2022-01-05T06:41:0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