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三期一阶段绿化迁移（湘家荡段）中标人公示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XTC-A1-223600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三期一阶段绿化迁移（湘家荡段）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市区快速路环线工程三期一阶段绿化迁移（湘家荡段），工作内容包括：快速路环线工程三期一阶段电力迁改涉及到的绿化迁移（湘家荡段）。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秀水园林绿化工程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价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8800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   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于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前完成苗木迁移工作；苗木回迁完成时间由建设单位发出的指令时间为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    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海浜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PS_1513931270</cp:lastModifiedBy>
  <cp:lastPrinted>2021-09-17T10:04:00Z</cp:lastPrinted>
  <dcterms:modified xsi:type="dcterms:W3CDTF">2022-03-16T01:42:06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4BA99185F4B0A9445871B25164207</vt:lpwstr>
  </property>
  <property fmtid="{D5CDD505-2E9C-101B-9397-08002B2CF9AE}" pid="3" name="KSOProductBuildVer">
    <vt:lpwstr>2052-11.1.0.11405</vt:lpwstr>
  </property>
</Properties>
</file>