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运河农场区域策划项目（二次招标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河农场区域策划项目（二次招标）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温泉投资发展有限公司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2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运河农场区域位于嘉兴市区以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公里，地处乌镇、濮院、新塍三大古镇之间，规划范围北至云大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电力线，南至嘉湖公路，东至八字港，西至分乡港。规划范围内总用地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亩，城市建设用地约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亩，目标打造集温泉康养、文化旅游、会议会展等功能于一体的世界级休闲旅游目的地。本项目主要为嘉兴运河农场区域开发建设，需提前策划好项目后续产业定位、业态规划、投资分析。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太平戴维斯产业信息科技（深圳）有限公司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（万元）    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00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荷月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起至提交招标人最终确认的策划方案为止（接到中标通知书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内完成初稿并提交招标人）。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目标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</w:tr>
      <w:tr>
        <w:trPr>
          <w:trHeight w:val="6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6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交通投资集团有限责任公司审计风控部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3-8287135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嘉兴市温泉投资发展有限公司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3-82076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H L</cp:lastModifiedBy>
  <cp:lastPrinted>2020-12-18T14:21:00Z</cp:lastPrinted>
  <dcterms:modified xsi:type="dcterms:W3CDTF">2022-06-16T01:42:00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1365</vt:lpwstr>
  </property>
</Properties>
</file>