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  <w:u w:val="single"/>
        </w:rPr>
        <w:t>运河农场电力设施改造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776"/>
        <w:gridCol w:w="2184"/>
        <w:gridCol w:w="280"/>
        <w:gridCol w:w="1030"/>
        <w:gridCol w:w="1031"/>
      </w:tblGrid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河农场电力设施改造项目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嘉兴市温泉投资发展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浙嘉实业有限公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.94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力工程施工总承包叁级及中华人民共和国承装（修、试）电力设施四级许可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凡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机电工程二级注册建造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目标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合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87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兴达电器工程有限公司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的投标文件商务标为一正一副，不满足招标文件要求。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 —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573-</w:t>
            </w:r>
            <w:r>
              <w:rPr>
                <w:rFonts w:cs="宋体;SimSun" w:ascii="宋体;SimSun" w:hAnsi="宋体;SimSun"/>
              </w:rPr>
              <w:t>82031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20-11-10T15:47:00Z</cp:lastPrinted>
  <dcterms:modified xsi:type="dcterms:W3CDTF">2022-06-27T09:24:00Z</dcterms:modified>
  <cp:revision>85</cp:revision>
  <dc:subject/>
  <dc:title>附件一：中标候选公示样式：</dc:title>
</cp:coreProperties>
</file>