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  <w:t>S303</w:t>
      </w:r>
      <w:r>
        <w:rPr>
          <w:rFonts w:ascii="黑体;SimHei" w:hAnsi="黑体;SimHei" w:eastAsia="黑体;SimHei"/>
          <w:sz w:val="28"/>
          <w:szCs w:val="30"/>
        </w:rPr>
        <w:t>海盐至安吉公路海宁段改造工程涉及预审及建设用地报批、规划选址论证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至安吉公路海宁段改造工程涉及预审及建设用地报批、规划选址论证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：嘉兴市（海宁市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规模：本项目起始于海宁与海盐交界处，与海盐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连。终点位于海宁与桐乡界，与桐乡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接。本项目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3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中主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本次招标实施范围为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部分项目总投资估算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其中工程建安费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7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目标：涉及土地预审及规划选址通过评审并完成土地报批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范围及内容：包括项目规模范围内的土地预审、土地报批（不含勘测定界）等相关工作（含报告书文件编制、评审、农转用土地报批等内容），以及规划选址论证（含规划资料收集、报告书文件编制、评审、报批等内容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： 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国土空间规划研究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编制乙级资质、乙级土地规划机构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松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6814671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城乡规划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20123301182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冯晓燕(fengxy)</cp:lastModifiedBy>
  <cp:lastPrinted>2020-11-02T17:25:00Z</cp:lastPrinted>
  <dcterms:modified xsi:type="dcterms:W3CDTF">2022-06-15T02:55:00Z</dcterms:modified>
  <cp:revision>8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