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</w:r>
    </w:p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S207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秀洲至仙居公路南湖区科技大道至海盐县盐于公路段改建工程一期（</w:t>
      </w: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K11+517.035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～</w:t>
      </w: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K22+512.7)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施工招标评标结果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sz w:val="48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8"/>
          <w:szCs w:val="44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207</w:t>
      </w:r>
      <w:r>
        <w:rPr/>
        <w:t>秀洲至仙居公路南湖区科技大道至海盐县盐于公路段改建工程一期（</w:t>
      </w:r>
      <w:r>
        <w:rPr/>
        <w:t>K11+517.035</w:t>
      </w:r>
      <w:r>
        <w:rPr/>
        <w:t>～</w:t>
      </w:r>
      <w:r>
        <w:rPr/>
        <w:t>K22+512.7)</w:t>
      </w:r>
      <w:r>
        <w:rPr/>
        <w:t>施工招标已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2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2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3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7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263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0057</w:t>
      </w:r>
    </w:p>
    <w:p>
      <w:pPr>
        <w:pStyle w:val="Normal"/>
        <w:spacing w:before="280" w:after="28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施工标段招标评标结果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52"/>
        <w:gridCol w:w="2076"/>
        <w:gridCol w:w="992"/>
        <w:gridCol w:w="848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工期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经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铁二十一局集团第三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5779478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宋小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.02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中标候选人业绩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629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铁二十一局集团第三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乡至镇巴高速公路路基桥隧工程施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-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高速公路建设集团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镇巴泾阳河特大桥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速公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绩证明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项目经理宋小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座大桥新建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县交通运输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口特大桥桥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速公路，项目副经理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丰荣良，公路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级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主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42"/>
        <w:gridCol w:w="4171"/>
        <w:gridCol w:w="2097"/>
        <w:gridCol w:w="1274"/>
      </w:tblGrid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标段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投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组织询问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云南省建设投资控股集团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递交的投标文件中，投标人业绩为蒙自绕城高速公路新鸡段（新安所至鸡街高速公路）工程采购、施工总承包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合同，根据贵单位提供的业绩证明材料，连续桥梁长度均未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及以上要求，不满足招标文件投标须知前附表附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资格审查条件（业绩最低要求）：自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（以实际交工验收日期为准）以来，按一个标段完成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条新建（或改建或扩建，不含大中修、小修保养、整治项目）一级及以上公路（须含连续桥梁长度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及以上）的施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投标人的类似项目业绩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江西省路桥工程集团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质版第二信封工程量清单表中缺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4-2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满足招标文件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标价工程量清单、工程量清单说明、投标报价说明及其他说明与招标文件规定一致，未进行修改和删减。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标价工程量清单、工程量清单说明、投标报价说明及其他说明与招标文件规定一致，未进行修改和删减。第二信封初步评审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;SimSun" w:hAnsi="宋体;SimSun" w:eastAsia="宋体;SimSun" w:cs="宋体;SimSun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;SimSun" w:hAnsi="宋体;SimSun" w:eastAsia="宋体;SimSun"/>
      <w:spacing w:val="-6"/>
      <w:kern w:val="0"/>
      <w:sz w:val="24"/>
    </w:rPr>
  </w:style>
  <w:style w:type="paragraph" w:styleId="Style16">
    <w:name w:val="正文文本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;SimSun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05:00Z</dcterms:created>
  <dc:creator>马</dc:creator>
  <dc:description/>
  <cp:keywords/>
  <dc:language>en-US</dc:language>
  <cp:lastModifiedBy>周 伟</cp:lastModifiedBy>
  <cp:lastPrinted>2012-09-04T14:59:00Z</cp:lastPrinted>
  <dcterms:modified xsi:type="dcterms:W3CDTF">2022-06-22T11:54:00Z</dcterms:modified>
  <cp:revision>11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5A4897DD4F4F8B268BE1237329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