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</w:r>
    </w:p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S302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平湖至安吉公路平湖平善大道至南湖嘉南公路段改建工程（一期）第</w:t>
      </w: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施工监理标段招标评标结果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sz w:val="48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8"/>
          <w:szCs w:val="44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S302</w:t>
      </w:r>
      <w:r>
        <w:rPr/>
        <w:t>平湖至安吉公路平湖平善大道至南湖嘉南公路段改建工程（一期）第</w:t>
      </w:r>
      <w:r>
        <w:rPr/>
        <w:t>1</w:t>
      </w:r>
      <w:r>
        <w:rPr/>
        <w:t>施工监理标段招标已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0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3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嘉兴市常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50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3682639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重点建设工程招标投标办公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浙江省嘉兴市南湖区会展路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2771966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0057</w:t>
      </w:r>
    </w:p>
    <w:p>
      <w:pPr>
        <w:pStyle w:val="Normal"/>
        <w:spacing w:before="280" w:after="28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施工监理标段招标评标结果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64"/>
        <w:gridCol w:w="2076"/>
        <w:gridCol w:w="992"/>
        <w:gridCol w:w="1066"/>
        <w:gridCol w:w="891"/>
      </w:tblGrid>
      <w:tr>
        <w:trPr>
          <w:trHeight w:val="107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监理工程师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宁波交通工程咨询监理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0109700.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个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赵栋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8.87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中标候选人业绩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1895"/>
        <w:gridCol w:w="1405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建设单位（项目业主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交通工程咨询监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三门湾大桥及接线工程（宁波段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高等级公路建设指挥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，最长桥梁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9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。公路等级高速公路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协议书、监理项目评定书、浙江省交通运输厅监理市场诚信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总监理工程师赵栋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浦高速公路新桥连接线（下七里至大圻头公路）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象山县交通工程建设指挥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，公路等级一级，总监理工程师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赵栋山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协议书、监理项目评定书、浙江省交通运输厅监理市场诚信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监理工程师付虎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威海至乳山高速公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等级高速公路，担任道路专业监理工程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交通运输厅监理市场诚信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否决投标的投标人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42"/>
        <w:gridCol w:w="3336"/>
        <w:gridCol w:w="2097"/>
        <w:gridCol w:w="1274"/>
      </w:tblGrid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标段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投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组织询问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情况</w:t>
            </w:r>
          </w:p>
        </w:tc>
      </w:tr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1332" w:footer="0" w:bottom="1304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;SimSun" w:hAnsi="宋体;SimSun" w:eastAsia="宋体;SimSun" w:cs="宋体;SimSun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;SimSun" w:hAnsi="宋体;SimSun" w:eastAsia="宋体;SimSun"/>
      <w:spacing w:val="-6"/>
      <w:kern w:val="0"/>
      <w:sz w:val="24"/>
    </w:rPr>
  </w:style>
  <w:style w:type="paragraph" w:styleId="Style16">
    <w:name w:val="正文文本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;SimSun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8:00Z</dcterms:created>
  <dc:creator>马</dc:creator>
  <dc:description/>
  <cp:keywords/>
  <dc:language>en-US</dc:language>
  <cp:lastModifiedBy>周 伟</cp:lastModifiedBy>
  <cp:lastPrinted>2012-09-04T14:59:00Z</cp:lastPrinted>
  <dcterms:modified xsi:type="dcterms:W3CDTF">2022-06-20T07:58:00Z</dcterms:modified>
  <cp:revision>5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5A4897DD4F4F8B268BE1237329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