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杭州湾绿色养护（嘉兴）股份有限公司筒仓及配套供料系统采购安装项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候选人公示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482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杭州湾绿色养护（嘉兴）股份有限公司筒仓及配套供料系统采购安装项目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杭州湾绿色养护（嘉兴）股份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次筒仓及配套供料系统采购安装项目共分一个标段，地点位于浙江省嘉兴市港区赵亭路</w:t>
            </w:r>
            <w:r>
              <w:rPr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color w:val="000000"/>
                <w:kern w:val="0"/>
                <w:sz w:val="24"/>
                <w:szCs w:val="24"/>
              </w:rPr>
              <w:t>号，公司拌合厂区内。主要采购内容为螺旋咬边式钢板筒仓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个及配套顶部平台和支腿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套（含立面彩钢板封装），输送皮带系统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套，以及自动化控制系统和电气系统，详见招标文件第二章招标需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次招标合同期限：合同期</w:t>
            </w:r>
            <w:r>
              <w:rPr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color w:val="000000"/>
                <w:kern w:val="0"/>
                <w:sz w:val="24"/>
                <w:szCs w:val="24"/>
              </w:rPr>
              <w:t>天（不含</w:t>
            </w:r>
            <w:r>
              <w:rPr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color w:val="000000"/>
                <w:kern w:val="0"/>
                <w:sz w:val="24"/>
                <w:szCs w:val="24"/>
              </w:rPr>
              <w:t>年春节假期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次招标最高投标限价为人民币</w:t>
            </w:r>
            <w:r>
              <w:rPr>
                <w:color w:val="000000"/>
                <w:kern w:val="0"/>
                <w:sz w:val="24"/>
                <w:szCs w:val="24"/>
              </w:rPr>
              <w:t>180.00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锡一路机械制造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1067.17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期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天（不含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春节假期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天）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交通投资集团有限公司审计风控部：</w:t>
            </w:r>
            <w:r>
              <w:rPr>
                <w:sz w:val="24"/>
                <w:szCs w:val="24"/>
              </w:rPr>
              <w:t>0573-8287135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湾绿色养护（嘉兴）股份有限公司办公室：</w:t>
            </w:r>
            <w:r>
              <w:rPr>
                <w:sz w:val="24"/>
                <w:szCs w:val="24"/>
              </w:rPr>
              <w:t>0573-8563868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4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缩写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0:00Z</dcterms:created>
  <dc:creator>微软用户</dc:creator>
  <dc:description/>
  <dc:language>en-US</dc:language>
  <cp:lastModifiedBy>冯晓燕</cp:lastModifiedBy>
  <cp:lastPrinted>2020-04-29T14:06:00Z</cp:lastPrinted>
  <dcterms:modified xsi:type="dcterms:W3CDTF">2023-12-27T07:35:13Z</dcterms:modified>
  <cp:revision>1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</Properties>
</file>