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南湖区科技大道至海盐县盐于公路段改建工程一期（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K11+517.03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～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K22+512.7)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水土保持监测服务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97"/>
        <w:gridCol w:w="1649"/>
        <w:gridCol w:w="946"/>
        <w:gridCol w:w="1087"/>
      </w:tblGrid>
      <w:tr>
        <w:trPr>
          <w:trHeight w:val="353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33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S207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秀洲至仙居公路南湖区科技大道至海盐县盐于公路段改建工程一期（</w:t>
            </w: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K11+517.035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～</w:t>
            </w: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K22+512.7)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水土保持监测服务</w:t>
            </w:r>
          </w:p>
        </w:tc>
      </w:tr>
      <w:tr>
        <w:trPr>
          <w:trHeight w:val="347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41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218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起点位于嘉南公路海盐界，起点桩号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K11+517.03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，终点止于海盐县于城大桥北侧桥头，终点桩号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K22+512.70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，路线全长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0.99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里，其中新建高架道路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0.71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里，改建地面道路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.2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里，起点处预留与此快速化射线南湖段的衔接条件。全线预留枢纽互通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处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T+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菱形组合型），为海盐大道互通；预留菱形互通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处，分别位于规划永泰路、盐于公路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中水珠江规划勘测设计有限公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4800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58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具有独立法人资格</w:t>
            </w:r>
            <w:r>
              <w:rPr>
                <w:rFonts w:ascii="宋体" w:hAnsi="宋体" w:cs="宋体"/>
                <w:color w:val="333333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具有中国水土保持学会颁发的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</w:rPr>
              <w:t>星生产建设项目水土保持监测服务单位水平评价</w:t>
            </w:r>
            <w:r>
              <w:rPr>
                <w:rFonts w:ascii="宋体" w:hAnsi="宋体" w:cs="宋体"/>
                <w:color w:val="333333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业绩：湖杭高速公路吴兴至德清段工程水土保持监测、水土保持监理及验收咨询服务（合同签订日期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333333"/>
                <w:lang w:eastAsia="zh-CN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陈皓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51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正高级工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G330024442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从合同签订之日起至监测施工期结束并提交完整的监测成果报告，配合水土保持设施验收通过，并经主管部门备案止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符合现行相关国家技术标准、规范、规程和地方法规等的要求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 xml:space="preserve"> </w:t>
            </w:r>
          </w:p>
        </w:tc>
        <w:tc>
          <w:tcPr>
            <w:tcW w:w="3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3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2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3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86106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/>
      <w:bCs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缩写"/>
    <w:qFormat/>
    <w:rPr/>
  </w:style>
  <w:style w:type="character" w:styleId="PageNumber">
    <w:name w:val="Page Number"/>
    <w:rPr/>
  </w:style>
  <w:style w:type="character" w:styleId="HTML5">
    <w:name w:val="HTML 样本"/>
    <w:qFormat/>
    <w:rPr>
      <w:rFonts w:ascii="monospace;Segoe Print" w:hAnsi="monospace;Segoe Print" w:eastAsia="monospace;Segoe Print" w:cs="monospace;Segoe Print"/>
    </w:rPr>
  </w:style>
  <w:style w:type="character" w:styleId="Emphasis">
    <w:name w:val="Emphasis"/>
    <w:qFormat/>
    <w:rPr>
      <w:b w:val="false"/>
      <w:i w:val="false"/>
    </w:rPr>
  </w:style>
  <w:style w:type="character" w:styleId="HTML6">
    <w:name w:val="HTML 定义"/>
    <w:qFormat/>
    <w:rPr>
      <w:b w:val="false"/>
      <w:i w:val="false"/>
    </w:rPr>
  </w:style>
  <w:style w:type="character" w:styleId="HTML7">
    <w:name w:val="HTML 引文"/>
    <w:qFormat/>
    <w:rPr>
      <w:b w:val="false"/>
      <w:i w:val="false"/>
    </w:rPr>
  </w:style>
  <w:style w:type="character" w:styleId="Minioutputtext1">
    <w:name w:val="mini-outputtext1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冯晓燕</cp:lastModifiedBy>
  <cp:lastPrinted>2022-03-24T17:08:00Z</cp:lastPrinted>
  <dcterms:modified xsi:type="dcterms:W3CDTF">2023-12-25T01:07:52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