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绍高速公路改扩建技术方案研究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绍高速公路改扩建技术方案研究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绍高速公路改扩建技术方案研究，提供改扩建技术方案研究报告，并通过审查，其他详见招标需求。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数智交院科技股份有限公司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（万元）     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0000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亮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标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扩建技术方案研究报告通过评审。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日至改扩建技术方案研究报告通过评审并提交了所有成果，其中合同签订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出具改扩建技术方案研究报告初稿。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30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兴市嘉绍高速公路投资开发有限责任公司</w:t>
            </w: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573-838316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Administrator</cp:lastModifiedBy>
  <cp:lastPrinted>2020-12-18T14:21:00Z</cp:lastPrinted>
  <dcterms:modified xsi:type="dcterms:W3CDTF">2023-05-24T08:30:03Z</dcterms:modified>
  <cp:revision>1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290265464D0D823D6DBBB97E9B9D</vt:lpwstr>
  </property>
  <property fmtid="{D5CDD505-2E9C-101B-9397-08002B2CF9AE}" pid="3" name="KSOProductBuildVer">
    <vt:lpwstr>2052-11.8.6.11020</vt:lpwstr>
  </property>
</Properties>
</file>