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运河农场苗木养护项目</w:t>
      </w:r>
      <w:r>
        <w:rPr>
          <w:b/>
          <w:sz w:val="28"/>
          <w:szCs w:val="24"/>
        </w:rPr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运河农场苗木养护项目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路源基础设施投资建设开发有限公司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共设一个标段；主要工作内容为苗木养护（含苗圃垄沟清理、草地控制、乔木养护等相关工作），苗木养护面积约</w:t>
            </w:r>
            <w:r>
              <w:rPr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color w:val="000000"/>
                <w:kern w:val="0"/>
                <w:sz w:val="24"/>
                <w:szCs w:val="24"/>
              </w:rPr>
              <w:t>亩。投资规模约</w:t>
            </w:r>
            <w:r>
              <w:rPr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园林绿化工程有限公司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1392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攀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资格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景园林专业高级工程师（</w:t>
            </w:r>
            <w:r>
              <w:rPr>
                <w:color w:val="000000"/>
                <w:kern w:val="0"/>
                <w:sz w:val="24"/>
                <w:szCs w:val="24"/>
              </w:rPr>
              <w:t>G3300296023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07652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8CC"/>
      <w:u w:val="none"/>
    </w:rPr>
  </w:style>
  <w:style w:type="character" w:styleId="PageNumber">
    <w:name w:val="Page Number"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4">
    <w:name w:val="HTML 缩写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带泪的鱼*^o^*</cp:lastModifiedBy>
  <cp:lastPrinted>2020-04-29T14:06:00Z</cp:lastPrinted>
  <dcterms:modified xsi:type="dcterms:W3CDTF">2023-06-26T01:23:59Z</dcterms:modified>
  <cp:revision>1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